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uovo Centro De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odena, 30 marz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GGETTO:</w:t>
      </w:r>
      <w:r>
        <w:rPr>
          <w:b/>
        </w:rPr>
        <w:t xml:space="preserve"> </w:t>
      </w:r>
      <w:r>
        <w:rPr/>
        <w:t>Fiaccolata e intolleranza del capogruppo PD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b/>
        </w:rPr>
        <w:t>INTERROGAZIONE URGENTE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messo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Cs w:val="28"/>
        </w:rPr>
        <w:t>che mercoledì scorso si è svolta per le vie del centro storico di  Modena una pacifica fiaccolata autorizzata, a cui, malgrado il maltempo, hanno partecipato un centinaio di persone  in rappresentanza di gran parte dell’associazionismo cattolico modenese (quasi 20 associazioni) e con l’adesione ufficiale della nostra Diocesi in rappresentanza della quale vi era il Vicario per la pastorale familiar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e l’evento è stato caratterizzato da preghiere, canti sacri e testimonianze di donne che sono riuscite a partorire grazie all'aiuto di volontari facenti parte di alcune delle associazioni promotrici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eastAsia="Arial Unicode MS"/>
        </w:rPr>
        <w:t xml:space="preserve">che l’intento era solo quello di sensibilizzare l’opinione pubblica e, in particolare, le istituzioni sull’urgenza di  intervenire fattivamente affinché alle donne sia permesso di portare a termine la loro gravidanza eliminando le cause materiali, psichiche e morali che spesse volte le costringono a sopprimere la vita umana, in attesa di nascere, che custodiscono nel loro corpo. Tutto ciò conformemente alla L. 194/78 che all’art. 1 precisa: </w:t>
      </w:r>
      <w:r>
        <w:rPr>
          <w:rFonts w:eastAsia="Arial Unicode MS"/>
          <w:b/>
        </w:rPr>
        <w:t>“Lo Stato (…) riconosce il valore sociale della maternità e tutela la vita umana dal suo inizio”, attribuendo a Stato, regioni ed enti locali la funzione di promuovere e sviluppare “i servizi socio-sanitari, nonché altre iniziative necessarie per evitare che l’aborto sia usato ai fini della limitazione delle nascite</w:t>
      </w:r>
      <w:r>
        <w:rPr>
          <w:rFonts w:eastAsia="Arial Unicode MS"/>
        </w:rPr>
        <w:t xml:space="preserve">” e all’art. 5 prevede che </w:t>
      </w:r>
      <w:r>
        <w:rPr>
          <w:rFonts w:eastAsia="Arial Unicode MS"/>
          <w:b/>
        </w:rPr>
        <w:t>il consultorio e la struttura sanitaria abbiano anche “il compito in ogni caso, e specialmente quando la richiesta di interruzione di gravidanza sia motivata dall’incidenza delle condizioni economiche, o sociali o familiari sulla salute della gestante, … di aiutarla a rimuovere le cause che la porterebbero all’interruzione di gravidanza … di promuovere ogni opportuno intervento atto a sostenere la donna, offrendole tutti gli aiuti necessari sia durante la gravidanza sia dopo il parto”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che la Giunta aveva dato parere favorevole all’emendamento PG 23777/2015 del Gruppo NCD per l’istituzione di un Fondo per gestanti in difficoltà, in linea con i precedenti articoli.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itenu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che, pur nella consapevolezza che tali convinzioni non sono condivise da tutti, l’evento in parola è stato indubbiamente espressione del diritto inviolabile, costituzionalmente garantito, di “</w:t>
      </w:r>
      <w:r>
        <w:rPr>
          <w:rFonts w:cs="Times New Roman" w:ascii="Times New Roman" w:hAnsi="Times New Roman"/>
          <w:i/>
          <w:szCs w:val="28"/>
        </w:rPr>
        <w:t>manifestare liberamente il proprio pensiero</w:t>
      </w:r>
      <w:r>
        <w:rPr>
          <w:rFonts w:cs="Times New Roman" w:ascii="Times New Roman" w:hAnsi="Times New Roman"/>
          <w:szCs w:val="28"/>
        </w:rPr>
        <w:t>” (art. 21 Cost.) e di “</w:t>
      </w:r>
      <w:r>
        <w:rPr>
          <w:rFonts w:cs="Times New Roman" w:ascii="Times New Roman" w:hAnsi="Times New Roman"/>
          <w:i/>
          <w:szCs w:val="28"/>
        </w:rPr>
        <w:t>professare liberamente la propria fede religiosa in qualsiasi forma</w:t>
      </w:r>
      <w:r>
        <w:rPr>
          <w:rFonts w:cs="Times New Roman" w:ascii="Times New Roman" w:hAnsi="Times New Roman"/>
          <w:szCs w:val="28"/>
        </w:rPr>
        <w:t>” (art. 19 Cost.), dato che la difesa della vita fa parte integrante pure della dottrina cattolica così come ripetutamente affermato anche dall’attuale Papa;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onsiderato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Cs w:val="28"/>
        </w:rPr>
        <w:t>che tuttavia il capo del gruppo consiliare del P.D. e quindi rappresentante dei cittadini – molti dei quali cattolici – che hanno votato questo partito alle ultime elezioni amministrative, il giorno dopo la manifestazione ha emesso uno sconcertante comunicato stampa pubblicato da Prima Pagina e diffuso mediante internet, con cui è stata arrecata una grave offesa al</w:t>
      </w:r>
      <w:r>
        <w:rPr>
          <w:rFonts w:cs="Helvetica" w:ascii="Times New Roman" w:hAnsi="Times New Roman"/>
          <w:szCs w:val="28"/>
        </w:rPr>
        <w:t xml:space="preserve">le Associazioni che hanno sostenuto l'iniziativa: </w:t>
      </w:r>
      <w:r>
        <w:rPr>
          <w:rFonts w:cs="Helvetica" w:ascii="Times New Roman" w:hAnsi="Times New Roman"/>
          <w:i/>
          <w:iCs/>
          <w:szCs w:val="28"/>
        </w:rPr>
        <w:t>“</w:t>
      </w:r>
      <w:r>
        <w:rPr>
          <w:rFonts w:cs="Times New Roman" w:ascii="Times New Roman" w:hAnsi="Times New Roman"/>
          <w:i/>
          <w:iCs/>
          <w:szCs w:val="28"/>
        </w:rPr>
        <w:t>Un gruppo di associazioni e sigle ultracattoliche, con icone preoccupanti che riproducono aquile imperiali, cuori vandeani e melense famigliole da cartoon, inscenano a Modena una marcia per la vita nascente”</w:t>
      </w:r>
      <w:r>
        <w:rPr>
          <w:rFonts w:cs="Helvetica" w:ascii="Times New Roman" w:hAnsi="Times New Roman"/>
          <w:szCs w:val="28"/>
        </w:rPr>
        <w:t xml:space="preserve"> e </w:t>
      </w:r>
      <w:r>
        <w:rPr>
          <w:rFonts w:cs="Times New Roman" w:ascii="Times New Roman" w:hAnsi="Times New Roman"/>
          <w:szCs w:val="28"/>
        </w:rPr>
        <w:t>ai fedeli modenesi che hanno pacificamente e civilmente manifestato, accusati di essere: “</w:t>
      </w:r>
      <w:r>
        <w:rPr>
          <w:rFonts w:cs="Times New Roman" w:ascii="Times New Roman" w:hAnsi="Times New Roman"/>
          <w:i/>
          <w:szCs w:val="28"/>
        </w:rPr>
        <w:t>intolleranti, integralisti, ideologizzati, autori di spettacoli inqualificabili e rivoltanti, fuori dal mondo e dalla storia, cittadini privi di buon senso, non liberi né liberali, contrari alla laicità e neutralità dello Stato, credenti non normali, artefici di follie ideologiche, fondamentalisti</w:t>
      </w:r>
      <w:r>
        <w:rPr>
          <w:rFonts w:cs="Times New Roman" w:ascii="Times New Roman" w:hAnsi="Times New Roman"/>
          <w:szCs w:val="28"/>
        </w:rPr>
        <w:t>”. 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aluta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istificatorio e contrario alla realtà il contenuto dello scritto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ltraggioso il linguaggio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l'iniziativa in oggetto non è contro, ma a favore delle donne e dei bambini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TERROG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Il Sindaco e la Giunta per saper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240"/>
        <w:rPr/>
      </w:pPr>
      <w:r>
        <w:rPr>
          <w:rFonts w:cs="Times New Roman" w:ascii="Times New Roman" w:hAnsi="Times New Roman"/>
          <w:szCs w:val="28"/>
        </w:rPr>
        <w:t>se ritengano che il difendere civilmente e pacatamente la vita umana nascente equivalga ad esprimere “</w:t>
      </w:r>
      <w:r>
        <w:rPr>
          <w:rFonts w:cs="Times New Roman" w:ascii="Times New Roman" w:hAnsi="Times New Roman"/>
          <w:i/>
          <w:szCs w:val="28"/>
        </w:rPr>
        <w:t>follie ideologiche</w:t>
      </w:r>
      <w:r>
        <w:rPr>
          <w:rFonts w:cs="Times New Roman" w:ascii="Times New Roman" w:hAnsi="Times New Roman"/>
          <w:szCs w:val="28"/>
        </w:rPr>
        <w:t>!” e meriti gli epiteti di Trande;</w:t>
      </w:r>
    </w:p>
    <w:p>
      <w:pPr>
        <w:pStyle w:val="NormaleWeb"/>
        <w:numPr>
          <w:ilvl w:val="0"/>
          <w:numId w:val="3"/>
        </w:numPr>
        <w:spacing w:before="0" w:after="240"/>
        <w:rPr/>
      </w:pPr>
      <w:r>
        <w:rPr>
          <w:rFonts w:cs="Times New Roman" w:ascii="Times New Roman" w:hAnsi="Times New Roman"/>
          <w:szCs w:val="28"/>
        </w:rPr>
        <w:t>se, eletti anche con i voti di tanti cattolici, si riconoscano nelle frasi intolleranti del Capogruppo PD in Consiglio comunale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, qualora le dichiarazioni del dottor Trande fossero espressione di idee personali, ritengano opportuno prendere le distanze per evitare confusioni all'interno del Partito Democratico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vi sia intenzione di ascoltare gli organizzatori della Fiaccolata per  ricevere da loro chiarimenti relativi alla vicenda oggetto di discussione e alle iniziative a sostegno della vita nascente che costoro promuovono da anni a Modena, nel riconoscimento del valore sociale dell’impegno delle associazioni che spesso sopperiscono alle mancanze pubbliche.</w:t>
      </w:r>
    </w:p>
    <w:p>
      <w:pPr>
        <w:pStyle w:val="NormaleWeb"/>
        <w:spacing w:before="0" w:after="240"/>
        <w:ind w:left="36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eWeb"/>
        <w:ind w:right="23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Luigia Santoro</w:t>
      </w:r>
    </w:p>
    <w:p>
      <w:pPr>
        <w:pStyle w:val="NormaleWeb"/>
        <w:spacing w:before="0" w:after="240"/>
        <w:ind w:left="36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Capogruppo NCD</w:t>
      </w:r>
    </w:p>
    <w:p>
      <w:pPr>
        <w:pStyle w:val="NormaleWeb"/>
        <w:spacing w:before="0" w:after="240"/>
        <w:ind w:left="36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240"/>
        <w:ind w:left="36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napToGrid w:val="false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 prega di diffondere agli organi di informazione</w:t>
      </w:r>
    </w:p>
    <w:sectPr>
      <w:footerReference w:type="default" r:id="rId3"/>
      <w:type w:val="nextPage"/>
      <w:pgSz w:w="11906" w:h="16838"/>
      <w:pgMar w:left="1701" w:right="1701" w:gutter="0" w:header="0" w:top="890" w:footer="72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Yiv8546242509">
    <w:name w:val="yiv85462425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0:00Z</dcterms:created>
  <dc:creator>casali</dc:creator>
  <dc:description/>
  <cp:keywords/>
  <dc:language>en-US</dc:language>
  <cp:lastModifiedBy>szavagli</cp:lastModifiedBy>
  <cp:lastPrinted>2015-03-30T16:16:00Z</cp:lastPrinted>
  <dcterms:modified xsi:type="dcterms:W3CDTF">2015-04-08T09:20:00Z</dcterms:modified>
  <cp:revision>2</cp:revision>
  <dc:subject/>
  <dc:title> </dc:title>
</cp:coreProperties>
</file>