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nsiglio Comunale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uppo del Partito Democratico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right="1021" w:hanging="0"/>
        <w:rPr>
          <w:rFonts w:ascii="Georgia" w:hAnsi="Georgia" w:cs="Georgia"/>
          <w:color w:val="0098E4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Modena, 26 Marzo 2015 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5664" w:right="-5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a Presidente del Consiglio Comunale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5664" w:right="-5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Sinda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ROGAZI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egolamento orti urban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FFFFFF" w:val="clear"/>
        <w:jc w:val="center"/>
        <w:rPr/>
      </w:pPr>
      <w:r>
        <w:rPr>
          <w:rStyle w:val="AcronimoHTML"/>
          <w:rFonts w:cs="Verdana" w:ascii="Verdana" w:hAnsi="Verdana"/>
          <w:b/>
          <w:color w:val="000000"/>
          <w:sz w:val="20"/>
          <w:szCs w:val="20"/>
        </w:rPr>
        <w:t>Premesso  ch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ttà si trovano circa 1200 orti suddivisi fra diverse zone Circoscrizioni. Ogni anno in base alle domande presentate, si provvede alla riassegnazione dell'area ortiva.</w:t>
        <w:br/>
        <w:t>La finalità del servizio è quella di incentivare l'organizzazione di attività che favoriscano la socializzazione delle persone anziane. Il servizio è rivolto a cittadine e cittadini pensionati che abbiano compiuto i 55 anni.</w:t>
      </w:r>
    </w:p>
    <w:p>
      <w:pPr>
        <w:pStyle w:val="NormaleWeb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siderato che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data 29 Aprile 2013 è stato approvato l’OdG “Orti Urbani a Modena” in cui veniva richiesto d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prevedere, nella prospettiva del rinnovo del Regolamento comunale, la possibilità di fruire degli orti sociali del territorio modenese anche alle persone che hanno più di 50 anni non pensionati e con difficoltà lavorative, ai giovani e alle famiglie, modificando conseguentemente il Regolamento per la parte relativa ai requisiti di ammissione ed alle modalità di assegnazione dei lotti e relativa durata di concessione degli stessi;</w:t>
      </w:r>
    </w:p>
    <w:p>
      <w:pPr>
        <w:pStyle w:val="Normal"/>
        <w:ind w:left="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prestare particolare attenzione, nella definizione dei requisiti di ammissione, a condizioni di disagio economico e sociale dovute alla mancanza di lavoro (disoccupazione, cassa integrazione, mobilita</w:t>
      </w:r>
      <w:r>
        <w:rPr>
          <w:i/>
        </w:rPr>
        <w:t>’</w:t>
      </w:r>
      <w:r>
        <w:rPr>
          <w:i/>
        </w:rPr>
        <w:t>, ecc</w:t>
      </w:r>
      <w:r>
        <w:rPr>
          <w:i/>
        </w:rPr>
        <w:t>…</w:t>
      </w:r>
      <w:r>
        <w:rPr>
          <w:i/>
        </w:rPr>
        <w:t>) o condizioni di disagio psico-fisico;</w:t>
      </w:r>
    </w:p>
    <w:p>
      <w:pPr>
        <w:pStyle w:val="Normal"/>
        <w:ind w:left="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efinire sulla base degli indirizzi indicati gli aspetti tecnici in materia di: requisiti di ammissione, modalità e durata delle concessioni, selezione delle richieste a cura degli organi / commissioni competenti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de di Bilancio preventivo 2014 era stato previsto un investimento di € 30.000 per la realizzazione di orti urbani a Modena.</w:t>
      </w:r>
    </w:p>
    <w:p>
      <w:pPr>
        <w:pStyle w:val="NormaleWeb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 chiede all’Assessore competent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informare il Consiglio Comunale se e in che modo è stato modificato il Regolamento in oggetto;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 azioni sono state messe in atto per concretizzare gli Orti Urbani a Modena, con particolare riferimento ai tempi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’Amministrazione intende destinare altre zone alla creazione di Orti Urbani.</w:t>
      </w:r>
    </w:p>
    <w:p>
      <w:pPr>
        <w:pStyle w:val="NormaleWeb"/>
        <w:shd w:fill="FFFFFF" w:val="clear"/>
        <w:ind w:left="72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Gruppo PD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razia Baracchi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mmaso Fasano</w:t>
      </w:r>
    </w:p>
    <w:p>
      <w:pPr>
        <w:pStyle w:val="NormaleWeb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eWeb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eWeb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eWeb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6:00Z</dcterms:created>
  <dc:creator>andrea</dc:creator>
  <dc:description/>
  <cp:keywords/>
  <dc:language>en-US</dc:language>
  <cp:lastModifiedBy>szavagli</cp:lastModifiedBy>
  <dcterms:modified xsi:type="dcterms:W3CDTF">2015-03-30T06:36:00Z</dcterms:modified>
  <cp:revision>2</cp:revision>
  <dc:subject/>
  <dc:title> </dc:title>
</cp:coreProperties>
</file>