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5932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po Consigliare Forza It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Alla cortese attenzione de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62" w:hanging="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el Consiglio Comunale di Modena, dott.Francesca Maletti</w:t>
      </w:r>
    </w:p>
    <w:p>
      <w:pPr>
        <w:pStyle w:val="Normal"/>
        <w:ind w:left="4962" w:hanging="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62" w:hanging="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daco di Modena, G. Muzzarell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ROGAZIO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Ma per la Festa di S.Patrizio, 17 marzo 2015, l’Ordinanza del Comune di Modena che vieta la somministrazione e l’asporto di bevande alcooliche da parte degli esercizi commerciali di vendita alimentari è “andata in cavalleria”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>Premess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il Comune di Modena in data 27 novembre 2014 ha emesso l’Ordinan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. 152609/IX.04 che VIETA la somministrazione e soprattutto l’asporto e/o la cessione a terzi di bevande alcooliche nelle attività commerciali alimentari nell’orario tra le 20,00 e le 7,00 del mattino success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il periodo 30 novembre 2014/ 30 aprile 201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 xml:space="preserve">Ricordat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“ratio” di tale Ordinanza è limitare lo stato di caos e di degrado delle vie cittadine legato alla vendita e/o somministrazione di bevande alcoliche al di fuori delle attività a questo deputate come bar, ristoranti, enoteche ed in ultima analisi fuori dagli esercizi che si sono dati normative e regole come ad esempio gli Assistenti alla Sicurezza presenti davanti a molti esercizi anche riuniti in Consorz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 xml:space="preserve">Si prende atto con disappunt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he nella serata di martedi 17 marzo molti degli esercizi che dovevano essere soggetti a questa normativa non l’hanno rispettata procedendo alla vendita, alla somministrazione e all’asporto di tutti i tipi di bevande alcooliche, in primis birre, come abbiamo personalmente rilevato sollecitati da alcuni esercizi/cittadi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Pertanto vorremmo saper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e questa Ordinanza è ancora valida o se, semel in anno licet insanire, è stata la ricorrenza di S.Patrizio a permettere la vendita assolutamente fuori controllo di qualunque tipo di bevanda alcoolica nella totalità degli esercizi commerciali che abbiamo avuto modo di vede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>Andrea Gal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>(Forza Italia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0:00Z</dcterms:created>
  <dc:creator>Comune di Modena</dc:creator>
  <dc:description/>
  <cp:keywords/>
  <dc:language>en-US</dc:language>
  <cp:lastModifiedBy>szavagli</cp:lastModifiedBy>
  <cp:lastPrinted>2015-03-19T15:15:00Z</cp:lastPrinted>
  <dcterms:modified xsi:type="dcterms:W3CDTF">2015-03-19T15:20:00Z</dcterms:modified>
  <cp:revision>2</cp:revision>
  <dc:subject/>
  <dc:title>  </dc:title>
</cp:coreProperties>
</file>