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40" w:after="0"/>
        <w:jc w:val="center"/>
        <w:rPr>
          <w:rFonts w:ascii="Arial" w:hAnsi="Arial" w:eastAsia="Trebuchet MS" w:cs="Trebuchet MS"/>
          <w:b/>
          <w:b/>
          <w:bCs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84455</wp:posOffset>
            </wp:positionV>
            <wp:extent cx="1457960" cy="805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Arial" w:hAnsi="Arial"/>
          <w:b/>
          <w:bCs/>
          <w:sz w:val="18"/>
          <w:szCs w:val="18"/>
        </w:rPr>
        <w:t>Consiglio Comunale</w:t>
      </w:r>
    </w:p>
    <w:p>
      <w:pPr>
        <w:pStyle w:val="Normal"/>
        <w:spacing w:lineRule="atLeast" w:line="100"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Trebuchet MS" w:cs="Trebuchet MS" w:ascii="Arial" w:hAnsi="Arial"/>
          <w:b/>
          <w:bCs/>
          <w:sz w:val="18"/>
          <w:szCs w:val="18"/>
        </w:rPr>
        <w:t>Gruppo Per me Moden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Trebuchet MS" w:cs="Trebuchet M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a Presidente del Consiglio Comunale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Trebuchet MS" w:cs="Trebuchet MS" w:ascii="Arial" w:hAnsi="Arial"/>
          <w:sz w:val="18"/>
          <w:szCs w:val="18"/>
        </w:rPr>
        <w:t>All'Ufficio Supporto Consiglieri</w:t>
      </w:r>
    </w:p>
    <w:p>
      <w:pPr>
        <w:pStyle w:val="Normal"/>
        <w:spacing w:lineRule="atLeast" w:line="10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NTERROGAZION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 Scuola A.N.C.I. per giovani amministratori a Modena. Quanto costa!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mess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a Modena si svolgerà un corso di formazione per 30 amministratori comunali under 35 su “La nuova finanza locale e le nuove opportunità europee”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tale corso avrà un costo complessivo di 120.000 euro di cui 100.000 assegnati  dall’Associazione Nazionale dei Comuni Italiani e messi a disposizione dalla Presidenza del Consiglio/Dipartimento della Gioventù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che i partner di progetto sono: ForModena con quale è stato sottoscritto apposito accordo di partenariato e, inoltre Dipartimento di Economia “Marco Biagi”, Università di Modena e Reggio Emilia; CAPP - Centro di Analisi delle Politiche Pubbliche presso il Dipartimento di Economia Politica dell'Università di Modena e Reggio Emilia; Unicredit; Associazione culturale ProSpera;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siderat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corso avrà una durata di 60 ore obbligatorie e 12 facoltative di tipo seminarial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spesa complessiva prevista è di 120.000 euro   e verrà finanziata per  100.000 euro  con il contributo di A.N.C.I. e per  20.000 euro dal Comune di Modena  attraverso costi indiretti di personale e costi per l’acquisto di beni strumentali che hanno trovato copertura nel Bilancio 2015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il Comune di Modena ha avviato una selezione riservata a giovani amministratori locali, volta all’ammissione di n. 30  partecipanti al percorso di formazione locale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a beneficio dei candidati selezionati, per la copertura delle spese da sostenere per la partecipazione al corso, saranno messe a disposizione borse di studio pari a 1.000 euro per i partecipanti provenienti da fuori regione; a 500 euro per i partecipanti provenienti da una distanza superiore a 50 km da Modena; 300 euro per i partecipanti provenienti da una distanza inferiore a 50 km da Modena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  <w:r>
        <w:rPr>
          <w:rFonts w:cs="Arial" w:ascii="Arial" w:hAnsi="Arial"/>
          <w:sz w:val="20"/>
          <w:szCs w:val="20"/>
        </w:rPr>
        <w:t>he il piano finanziario predisposto dalla Giunta con propria delibera, prevede 30.000  euro per borse di studio in considerazione del fatto (possibile anche se improbabile) che i  30 candidati selezionati provengano da fuori regione e quindi risultino tutti beneficiari di una borsa di studio del valore massimo previsto di 1.000 eur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somma disponibile di 120.000 euro sarà gestita dal Comune di Modena per euro 56.400 e da ForModena per euro 63.600 in base a specifico accordo di partenariat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interroga il Sindaco e la Giunta per saper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i ritenga appropriato che  il costo medio di un'ora di lezione, al netto delle borse di studio,  ammonti a 1.250 euro, considerando sia le 60 ore obbligatorie svolte presso ForModena che le 12  ore facoltative svolte presso la sala del Consiglio Comunale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i ritenga opportuno  aumentare il numero dei corsisti ammessi a frequentare il corso al fine di ottimizzarne i costi, considerando che non esistono limiti previsti da A.N.C.I. e che il limite dei 30 corsisti ammessi pare essere determinato dalla capienza dell'aula messa a disposizione da ForMode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na 9 marzo 2015                                                                                                       Adriana Querzè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menico Memi Campan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HIEDE L'INVIO AGLI ORGANI DI STAMP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2:00Z</dcterms:created>
  <dc:creator>szavagli</dc:creator>
  <dc:description/>
  <cp:keywords/>
  <dc:language>en-US</dc:language>
  <cp:lastModifiedBy>szavagli</cp:lastModifiedBy>
  <dcterms:modified xsi:type="dcterms:W3CDTF">2015-03-09T15:52:00Z</dcterms:modified>
  <cp:revision>2</cp:revision>
  <dc:subject/>
  <dc:title>Consiglio Comunale</dc:title>
</cp:coreProperties>
</file>