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2228850" cy="1514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Al Sindaco Giancarlo Muzzarel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Alla Presidente del Consiglio Comunale Francesca Malett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142" w:hanging="0"/>
                              <w:jc w:val="left"/>
                              <w:rPr/>
                            </w:pPr>
                            <w:r>
                              <w:rPr/>
                              <w:t>E p.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Ai sig.ri Consiglie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All’Ufficio Supporto Attività Consili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19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142" w:hanging="142"/>
                        <w:jc w:val="left"/>
                        <w:rPr/>
                      </w:pPr>
                      <w:r>
                        <w:rPr/>
                        <w:t>Al Sindaco Giancarlo Muzzarel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142" w:hanging="142"/>
                        <w:jc w:val="left"/>
                        <w:rPr/>
                      </w:pPr>
                      <w:r>
                        <w:rPr/>
                        <w:t>Alla Presidente del Consiglio Comunale Francesca Maletti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142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142" w:hanging="0"/>
                        <w:jc w:val="left"/>
                        <w:rPr/>
                      </w:pPr>
                      <w:r>
                        <w:rPr/>
                        <w:t>E p.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142" w:hanging="142"/>
                        <w:jc w:val="left"/>
                        <w:rPr/>
                      </w:pPr>
                      <w:r>
                        <w:rPr/>
                        <w:t>Ai sig.ri Consiglier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142" w:hanging="142"/>
                        <w:jc w:val="left"/>
                        <w:rPr/>
                      </w:pPr>
                      <w:r>
                        <w:rPr/>
                        <w:t>All’Ufficio Supporto Attività Consi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Modena: 10 febbraio 2015</w:t>
      </w:r>
    </w:p>
    <w:p>
      <w:pPr>
        <w:pStyle w:val="Normal"/>
        <w:shd w:fill="002060" w:val="clear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left"/>
        <w:rPr/>
      </w:pPr>
      <w:r>
        <w:rPr>
          <w:b/>
          <w:u w:val="single"/>
        </w:rPr>
        <w:t>OGGETTO</w:t>
      </w:r>
      <w:r>
        <w:rPr>
          <w:b/>
        </w:rPr>
        <w:t xml:space="preserve">:  </w:t>
      </w:r>
      <w:bookmarkStart w:id="0" w:name="_GoBack"/>
      <w:r>
        <w:rPr>
          <w:b/>
        </w:rPr>
        <w:t>Rifondare il Corpo di Polizia Municipale</w:t>
      </w:r>
    </w:p>
    <w:p>
      <w:pPr>
        <w:pStyle w:val="ListParagraph1"/>
        <w:ind w:left="0" w:hanging="0"/>
        <w:jc w:val="center"/>
        <w:rPr/>
      </w:pPr>
      <w:bookmarkEnd w:id="0"/>
      <w:r>
        <w:rPr/>
        <w:t>CONSIDERATO CHE</w:t>
      </w:r>
    </w:p>
    <w:p>
      <w:pPr>
        <w:pStyle w:val="ListParagraph1"/>
        <w:numPr>
          <w:ilvl w:val="0"/>
          <w:numId w:val="1"/>
        </w:numPr>
        <w:rPr/>
      </w:pPr>
      <w:r>
        <w:rPr/>
        <w:t>Cambiamodena ritiene essenziale assicurare un maggior livello di sicurezza nella città.</w:t>
      </w:r>
    </w:p>
    <w:p>
      <w:pPr>
        <w:pStyle w:val="ListParagraph1"/>
        <w:numPr>
          <w:ilvl w:val="0"/>
          <w:numId w:val="1"/>
        </w:numPr>
        <w:rPr/>
      </w:pPr>
      <w:r>
        <w:rPr/>
        <w:t>Uno degli strumenti a disposizione del governo cittadino è la Polizia Municipale che negli ultimi decenni ha visto progressivamente cambiare la sua natura da Corpo autonomo e operativo in settore dell’apparato burocratico municipale con un sempre più stretto legame politico con la Giunta comunale.</w:t>
      </w:r>
    </w:p>
    <w:p>
      <w:pPr>
        <w:pStyle w:val="ListParagraph1"/>
        <w:numPr>
          <w:ilvl w:val="0"/>
          <w:numId w:val="1"/>
        </w:numPr>
        <w:rPr/>
      </w:pPr>
      <w:r>
        <w:rPr/>
        <w:t>L’attività di sanzionamento dei comportamenti irregolari potrebbe essere migliorata potenziando educazione e controlli anche a distanza dei vari punti della città.</w:t>
      </w:r>
    </w:p>
    <w:p>
      <w:pPr>
        <w:pStyle w:val="ListParagraph1"/>
        <w:numPr>
          <w:ilvl w:val="0"/>
          <w:numId w:val="1"/>
        </w:numPr>
        <w:rPr/>
      </w:pPr>
      <w:r>
        <w:rPr/>
        <w:t>Esistono diverse unità di personale addette agli uffici che potrebbero invece essere presidiati da personale non facenti parte del Corpo in misura maggiore di quanto oggi già avviene.</w:t>
      </w:r>
    </w:p>
    <w:p>
      <w:pPr>
        <w:pStyle w:val="ListParagraph1"/>
        <w:ind w:left="0" w:hanging="0"/>
        <w:jc w:val="center"/>
        <w:rPr/>
      </w:pPr>
      <w:r>
        <w:rPr/>
        <w:t>INTERROGA IL SINDACO E LA GIUNTA PER SAPERE SE:</w:t>
      </w:r>
    </w:p>
    <w:p>
      <w:pPr>
        <w:pStyle w:val="ListParagraph1"/>
        <w:ind w:left="0" w:hanging="0"/>
        <w:rPr/>
      </w:pPr>
      <w:r>
        <w:rPr/>
        <w:t>Non intenda procedere ad una immediata e articolata rifondazione del Corpo di Polizia Municipale secondo alcune linee direttrici che ci permettiamo di mettere sul tavolo: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Integrare maggiormente Polizia Municipale con le Forze dell’Ordine, potenziando una sola centrale operativa e di osservazione, anche se articolata in diversi presìdi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otenziare la presenza sulle strade degli agenti, togliendo quasi tutti i Vigili dagli uffici. In ufficio dovrebbero stare impiegati, sulla strada Vigili Urbani con maggiore remunerazione, con maggiore selezione di ingresso, formazione/addestramento, con maggiore responsabilità e polivalenza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otenziare, quindi, la formazione a scopo di intelligence e difesa personale e di efficacia negli interventi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idurre a due la presenza di agenti in un singolo intervento/presidio, salvo eccezioni e situazioni pericolose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Utilizzare frequenti servizi in borghese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otenziare controlli e sanzioni sulla strada, che oggi colpiscono una insignificante parte di chi non rispetta il codice della strada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otenziare controllo sugli abusi anche di minore gravità ma che rendono la città indecorosa e poco attraente per i turisti (lotta al racket dell’accattonaggio e all’imbrattamento di muri e infissi, al passaggio delle bici sotto i portici ecc…)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Orientare i controlli anche sull’attività economica e sui comportamenti, sull’ordine e la sicurezza pubblica in sinergia con le Forze dell’Ordine.</w:t>
      </w:r>
    </w:p>
    <w:p>
      <w:pPr>
        <w:pStyle w:val="Normal"/>
        <w:rPr/>
      </w:pPr>
      <w:r>
        <w:rPr/>
        <w:t>Il risultato dipenderà da come si sapranno ri-motivare i Vigili Urbani a fare con passione il loro difficile lavoro, qualificandoli, utilizzandoli meglio nelle attività ad elevata utilità sociale e d’ordine, quindi valorizzandoli, anche con incentivi.</w:t>
      </w:r>
    </w:p>
    <w:p>
      <w:pPr>
        <w:pStyle w:val="Normal"/>
        <w:ind w:right="14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78105</wp:posOffset>
            </wp:positionV>
            <wp:extent cx="1743075" cy="46672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apogruppo</w:t>
      </w:r>
    </w:p>
    <w:p>
      <w:pPr>
        <w:pStyle w:val="Normal"/>
        <w:jc w:val="right"/>
        <w:rPr/>
      </w:pPr>
      <w:r>
        <w:rPr/>
        <w:t>Antonio Montanini</w:t>
      </w:r>
    </w:p>
    <w:p>
      <w:pPr>
        <w:pStyle w:val="Normal"/>
        <w:rPr/>
      </w:pPr>
      <w:r>
        <w:rPr>
          <w:b/>
        </w:rPr>
        <w:t>NB:</w:t>
      </w:r>
      <w:r>
        <w:rPr/>
        <w:t xml:space="preserve"> Si richiede la pubblicazione a mezzo stamp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8625" cy="5238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9" r="-8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9723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iglio Comuna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2378A"/>
      </w:rPr>
    </w:pPr>
    <w:r>
      <w:rPr>
        <w:b/>
        <w:color w:val="12378A"/>
      </w:rPr>
      <w:t>Gruppo Consiliare CambiAMOdena</w:t>
    </w:r>
  </w:p>
  <w:p>
    <w:pPr>
      <w:pStyle w:val="Header"/>
      <w:jc w:val="center"/>
      <w:rPr>
        <w:b/>
        <w:b/>
        <w:color w:val="12378A"/>
        <w:sz w:val="20"/>
      </w:rPr>
    </w:pPr>
    <w:r>
      <w:rPr>
        <w:b/>
        <w:color w:val="12378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4:00Z</dcterms:created>
  <dc:creator>Antonio Montanini</dc:creator>
  <dc:description/>
  <cp:keywords/>
  <dc:language>en-US</dc:language>
  <cp:lastModifiedBy>szavagli</cp:lastModifiedBy>
  <cp:lastPrinted>2015-02-23T10:21:00Z</cp:lastPrinted>
  <dcterms:modified xsi:type="dcterms:W3CDTF">2015-02-23T10:14:00Z</dcterms:modified>
  <cp:revision>2</cp:revision>
  <dc:subject/>
  <dc:title> </dc:title>
</cp:coreProperties>
</file>