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Consili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Gruppo Consigliare Forza It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na, 19/2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alla cortese attenzione del Sindaco di Moden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e, p.c. del Presidente del Consiglio Comunal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ROGAZIONE</w:t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666666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hd w:fill="FFFFFF" w:val="clear"/>
        </w:rPr>
        <w:t>Oggetto: Bologna Fiere sta organizzando una serie d’iniziative in occasione dell’EXPO milanese e nessuna di queste ha come obiettivo quello di promuovere la nostra Economia e le nostre Aziende; se da una parte questo è naturale che la Fiera di Bologna promuova Bologna è normale che abbiamo ceduto la maggioranza della Fiera di Modena a chi NON fa i nostri interessi in modo plateale anzi, oggettivamente, boicottandoli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emesso c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hd w:fill="FFFFFF" w:val="clear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hd w:fill="FFFFFF" w:val="clear"/>
        </w:rPr>
        <w:t xml:space="preserve">è a conoscenza di tutti 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l’importanza dell’EXPO milanese che, avendo come tema “Nutrire il Pianeta, Energia per la Vita”, dà infiniti spunti a realtà territoriali come la nostra che hanno il Cibo, la Buona Tavola e i Buoni Prodotti come asse portante di molta della nostra “way of life” con evidenti ricadute economich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>All’interno di questo schema sono d’importanza rilevante, ad avviso di chi scrive, gli Enti Fiera, i veri soggetti con know how adeguato che istituzionalmente sono in movimento per Eventi, Contatti con i tour operator, Programm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>Nella nostra realtà è Modena Fiere che si occupa delle rassegne fieristiche e la compagine societaria è formata, al termine dell’aumento di capitale del 2008 portato da 200.000,00 a 1.700.000,00, da BolognaFiere Spa</w:t>
      </w:r>
      <w:r>
        <w:rPr>
          <w:rStyle w:val="Appleconvertedspace"/>
          <w:rFonts w:cs="Arial" w:ascii="Arial" w:hAnsi="Arial"/>
          <w:color w:val="666666"/>
          <w:sz w:val="20"/>
          <w:shd w:fill="FFFFFF" w:val="clear"/>
        </w:rPr>
        <w:t> </w:t>
      </w:r>
      <w:r>
        <w:rPr>
          <w:rFonts w:cs="Arial" w:ascii="Arial" w:hAnsi="Arial"/>
          <w:sz w:val="20"/>
          <w:shd w:fill="FFFFFF" w:val="clear"/>
        </w:rPr>
        <w:t>con il 51%, dal Comune, dalla Provincia e dalla Camera di Commercio di Modena ognuna con il 14,608% e con il restante 5,176% da PRO.MO; pertanto al termine di questo riassetto societario Bologna Fiere è diventata non solo il socio maggioritario ma il vero “dominus” della nostra Fiera detenendone la maggioranza assoluta con un coincidente “jus vis ac necis” sulle nostre rassegne.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sz w:val="20"/>
          <w:shd w:fill="FFFFFF" w:val="clear"/>
        </w:rPr>
        <w:t>Date queste premesse s’interroga l’Amministr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er sapere se è a sua conoscenza che la società Fiera di Bologna, in più conferenze stampa, ha affermato che in occasione dell’Expo la sua mission è promuovere le Aziende e i Prodotti bolognesi senza fare alcuna menzione della nostra Fiera e di quelle ricadute su cui, auspicabilmente, contiamo;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hd w:fill="FFFFFF" w:val="clear"/>
        </w:rPr>
        <w:t>per sapere se è a conoscenza che, mentre Modena avrà a disposizione uno “strapuntino” per una settimana a cavallo di mezz’agosto Bologna Fiere avrà a disposizione ben 8.500 metri quadrati per tutto la durata dell’Expo con il tema “Biodiversity Park – Area della Biodiversità” di prodotti gastronomici direttamente sovrapponibili con i prodotti geminiani; questo Progetto è stato presentato a Milano il 7 febbraio u.s. in presenza del premier Matteo Renzi e di tutte le maggiori Autorità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hd w:fill="FFFFFF" w:val="clear"/>
        </w:rPr>
        <w:t>All’interno di questo BioPark verranno suddivise per aree tematiche le varie Regioni italiane con un costo di 3 milioni di euro per il main partner Bologna Fiere; Bologna Fiere si dice certa che questo costo verrà interamente coperto dalle Aziende coinvolte come SANA, FICO (la Cittadella del Gusto bolognese) e con BOLOGNA Città del Cibo (!); felice di questa opportunità il ministro Galletti che ha affermato: “…da bolognese permettetemi di affermare che questo padiglione è un orgoglio ed un opportunità per mia città”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er sapere i motivi per cui la collaborazione con Bologna Fiere spa, proprietaria della nostra Fiera, non è stata attivata in maniera più massiva e più produttiva;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se oggi non ritenga, alla luce di questi e numerosi altri fatti, che sia stata molto grave la scelta effettuata nel 2008  di cedere quello che avrebbe potuto/dovuto essere un tink tank modenese ad un soggetto oggettivamente rispondente a logiche bolognesi a noi, naturaliter, avvers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Andrea Gal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Giuseppe Pellicani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lfo Moran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(Forza Italia</w:t>
      </w:r>
      <w:r>
        <w:rPr>
          <w:sz w:val="20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3:00Z</dcterms:created>
  <dc:creator>Comune di Modena</dc:creator>
  <dc:description/>
  <cp:keywords/>
  <dc:language>en-US</dc:language>
  <cp:lastModifiedBy>szavagli</cp:lastModifiedBy>
  <cp:lastPrinted>2015-02-19T18:22:00Z</cp:lastPrinted>
  <dcterms:modified xsi:type="dcterms:W3CDTF">2015-03-12T10:23:00Z</dcterms:modified>
  <cp:revision>2</cp:revision>
  <dc:subject/>
  <dc:title> </dc:title>
</cp:coreProperties>
</file>