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48665" cy="925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24"/>
          <w:szCs w:val="24"/>
          <w:lang w:eastAsia="it-IT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90" w:leader="none"/>
          <w:tab w:val="left" w:pos="0" w:leader="none"/>
          <w:tab w:val="left" w:pos="90" w:leader="none"/>
        </w:tabs>
        <w:suppressAutoHyphens w:val="true"/>
        <w:spacing w:before="90" w:after="9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Comune di Moden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  <w:t>Consiglio Comunal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sz w:val="24"/>
          <w:szCs w:val="24"/>
          <w:lang w:eastAsia="it-IT"/>
        </w:rPr>
        <w:t xml:space="preserve">Gruppo consiliare FORZA ITALI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                         Modena  16 febbraio 201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Sindaco di Mode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Presidente d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iglio Comunale di Modena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INTERROGAZIONE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 LE FARMACIE COMUNALI  NON HANNO PERTECIPATO  ALLA GIORNATA  NAZIONALE DEL BANCO FARMACEUTICO VENENDO MENO ALLE FINALITA’ ETICO SOCIALI PROPRIE DELL’ENTE COMUNALE.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remesso ch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a fondazione Onlus “ BANCO FARMACEUTICO” sabato 14 febbraio 2015 ha organizzato  la “Giornata di raccolta del farmac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Ogni anno, il secondo sabato di febbraio, in tutta Italia  migliaia di volontari sono presenti nelle oltre 3500 Farmacie  aderenti all’iniziativa, invitando i cittadini a donare  farmaci per gli enti assistenziali  della propria città, un atto di carità contro la povertà san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e farmacie che aderiscono all’iniziativa  hanno un ruolo centrale nel sistema della donazione dei farmaci,  perché mettono a disposizione la loro struttura, i farmaci che possono essere acquistati e donati e infine donando il loro guadagno al Banco Farmaceutico, che opera  quotidianamente per alleviare la sofferenza di chi  è più povero, raccogliendo i farmaci e distribuendoli agli enti assistenz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a giornata del Banco Farmaceutico consente ogni anno di   aiutare oltre 410.000 persone che non possono curarsi altrimenti e  garantisce  un concreto aiuto a chi ne ha bisog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e farmacie comunali pubbliche hanno lo scopo di garantire la concorrenza in un mercato che altrimenti solo privato, ma anche lo spirito etico e di servizio in una attività che ha caratteristiche commerciali, fornendo informazione, servizi aggiuntivi, facilitazione all’accesso dei servizi sanitari, punto di ascolto delle esigenze dei cittadini; in questo ambito dovrebbero avere attenzione alle esigenze degli Enti Assistenziali e a partecipare ad una lodevole inizi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La normativa fiscale consente ai  Farmacisti privati di versare un contributo alle ONLUS  detraendolo dalle tasse; la società farmacie Comunali spa rispetta la stessa normativa fiscale e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it-IT"/>
        </w:rPr>
        <w:t>nulla osta a tenere lo stesso comportamento; non si comprende come mai le Farmacie Comunali spa non abbiano aderito a tale iniziativa che dovrebbe vederle in prima linea a sostenere  una azione così meritevole.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Tutto ciò premesso il sottoscritto 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chiede  al signor sindaco</w:t>
      </w:r>
    </w:p>
    <w:p>
      <w:pPr>
        <w:pStyle w:val="ListParagraph"/>
        <w:tabs>
          <w:tab w:val="clear" w:pos="708"/>
          <w:tab w:val="left" w:pos="10065" w:leader="none"/>
        </w:tabs>
        <w:spacing w:before="100" w:after="10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Se non ritenga opportuno per tutte le ragioni esposte in premessa, in qualità di azionista di maggioranza,  adoperarsi in una moral suasion  ed  invitare il consiglio d’amministrazione delle Farmacie Comunali spa  a prendere in considerazione le iniziative del Banco Farmaceutico,  aderendo alla prossima giornata del Banco Farmaceutico.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 consigliere di  FORZA ITALIA   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/>
      </w:pPr>
      <w:r>
        <w:rPr/>
        <w:t>ADOLFO MORANDI</w:t>
      </w:r>
    </w:p>
    <w:tbl>
      <w:tblPr>
        <w:tblW w:w="8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 autorizza la diffusione a mezzo stamp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ntique Olive Roman" w:hAnsi="Antique Olive Roman" w:cs="Antique Olive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1:00Z</dcterms:created>
  <dc:creator>adolfo</dc:creator>
  <dc:description/>
  <cp:keywords/>
  <dc:language>en-US</dc:language>
  <cp:lastModifiedBy>szavagli</cp:lastModifiedBy>
  <cp:lastPrinted>2014-11-12T17:55:00Z</cp:lastPrinted>
  <dcterms:modified xsi:type="dcterms:W3CDTF">2015-02-17T11:11:00Z</dcterms:modified>
  <cp:revision>2</cp:revision>
  <dc:subject/>
  <dc:title>    </dc:title>
</cp:coreProperties>
</file>