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7150</wp:posOffset>
            </wp:positionV>
            <wp:extent cx="1466850" cy="671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onsiglio Comunal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" w:ascii="Arial" w:hAnsi="Arial"/>
          <w:b/>
          <w:bCs/>
        </w:rPr>
        <w:t xml:space="preserve">Gruppo Per Me Modena                    </w:t>
      </w:r>
    </w:p>
    <w:p>
      <w:pPr>
        <w:pStyle w:val="Normal"/>
        <w:rPr>
          <w:rFonts w:ascii="Euphemia;Arial" w:hAnsi="Euphemia;Arial" w:cs="Euphemia;Arial"/>
          <w:bCs/>
        </w:rPr>
      </w:pPr>
      <w:r>
        <w:rPr>
          <w:rFonts w:cs="Arial Narrow" w:ascii="Arial Narrow" w:hAnsi="Arial Narrow"/>
        </w:rPr>
        <w:t>Modena ,14/05/2015</w:t>
        <w:tab/>
      </w:r>
    </w:p>
    <w:p>
      <w:pPr>
        <w:pStyle w:val="Normal"/>
        <w:jc w:val="right"/>
        <w:rPr>
          <w:rFonts w:ascii="Euphemia;Arial" w:hAnsi="Euphemia;Arial" w:cs="Euphemia;Arial"/>
          <w:bCs/>
        </w:rPr>
      </w:pPr>
      <w:r>
        <w:rPr>
          <w:rFonts w:cs="Euphemia;Arial" w:ascii="Euphemia;Arial" w:hAnsi="Euphemia;Arial"/>
          <w:bCs/>
        </w:rPr>
        <w:t>Al Sindaco di Modena</w:t>
      </w:r>
    </w:p>
    <w:p>
      <w:pPr>
        <w:pStyle w:val="Normal"/>
        <w:jc w:val="right"/>
        <w:rPr>
          <w:rFonts w:ascii="Euphemia;Arial" w:hAnsi="Euphemia;Arial" w:cs="Euphemia;Arial"/>
          <w:b/>
          <w:b/>
          <w:bCs/>
        </w:rPr>
      </w:pPr>
      <w:r>
        <w:rPr>
          <w:rFonts w:cs="Euphemia;Arial" w:ascii="Euphemia;Arial" w:hAnsi="Euphemia;Arial"/>
          <w:bCs/>
        </w:rPr>
        <w:t>Alla Presidente del Consiglio Comunale di Modena</w:t>
      </w:r>
    </w:p>
    <w:p>
      <w:pPr>
        <w:pStyle w:val="Normal"/>
        <w:jc w:val="right"/>
        <w:rPr>
          <w:rFonts w:ascii="Euphemia;Arial" w:hAnsi="Euphemia;Arial" w:cs="Euphemia;Arial"/>
          <w:b/>
          <w:b/>
          <w:bCs/>
        </w:rPr>
      </w:pPr>
      <w:r>
        <w:rPr>
          <w:rFonts w:cs="Euphemia;Arial" w:ascii="Euphemia;Arial" w:hAnsi="Euphemia;Arial"/>
          <w:b/>
          <w:bCs/>
        </w:rPr>
      </w:r>
    </w:p>
    <w:p>
      <w:pPr>
        <w:pStyle w:val="Normal"/>
        <w:jc w:val="center"/>
        <w:rPr>
          <w:rFonts w:ascii="Euphemia;Arial" w:hAnsi="Euphemia;Arial" w:cs="Euphemia;Arial"/>
          <w:b/>
          <w:b/>
          <w:bCs/>
        </w:rPr>
      </w:pPr>
      <w:r>
        <w:rPr>
          <w:rFonts w:cs="Euphemia;Arial" w:ascii="Euphemia;Arial" w:hAnsi="Euphemia;Arial"/>
          <w:b/>
          <w:bCs/>
        </w:rPr>
        <w:t>INTERROGAZIONE</w:t>
      </w:r>
    </w:p>
    <w:p>
      <w:pPr>
        <w:pStyle w:val="Normal"/>
        <w:jc w:val="center"/>
        <w:rPr>
          <w:rFonts w:ascii="Euphemia;Arial" w:hAnsi="Euphemia;Arial" w:cs="Euphemia;Arial"/>
          <w:b/>
          <w:b/>
          <w:bCs/>
        </w:rPr>
      </w:pPr>
      <w:r>
        <w:rPr>
          <w:rFonts w:cs="Euphemia;Arial" w:ascii="Euphemia;Arial" w:hAnsi="Euphemia;Arial"/>
          <w:b/>
          <w:bCs/>
        </w:rPr>
      </w:r>
    </w:p>
    <w:p>
      <w:pPr>
        <w:pStyle w:val="Normal"/>
        <w:jc w:val="both"/>
        <w:rPr>
          <w:rFonts w:ascii="Euphemia;Arial" w:hAnsi="Euphemia;Arial" w:cs="Euphemia;Arial"/>
          <w:b/>
          <w:b/>
          <w:bCs/>
        </w:rPr>
      </w:pPr>
      <w:r>
        <w:rPr>
          <w:rFonts w:cs="Euphemia;Arial" w:ascii="Euphemia;Arial" w:hAnsi="Euphemia;Arial"/>
          <w:b/>
          <w:bCs/>
        </w:rPr>
        <w:t>OGGETTO. Trasporto pubblico urbano: Macchinette erogatrici di biglietto che non danno resto.</w:t>
      </w:r>
    </w:p>
    <w:p>
      <w:pPr>
        <w:pStyle w:val="Normal"/>
        <w:jc w:val="both"/>
        <w:rPr>
          <w:rFonts w:ascii="Euphemia;Arial" w:hAnsi="Euphemia;Arial" w:cs="Euphemia;Arial"/>
          <w:b/>
          <w:b/>
          <w:bCs/>
        </w:rPr>
      </w:pPr>
      <w:r>
        <w:rPr>
          <w:rFonts w:cs="Euphemia;Arial" w:ascii="Euphemia;Arial" w:hAnsi="Euphemia;Arial"/>
          <w:b/>
          <w:bCs/>
        </w:rPr>
      </w:r>
    </w:p>
    <w:p>
      <w:pPr>
        <w:pStyle w:val="Normal"/>
        <w:jc w:val="center"/>
        <w:rPr>
          <w:rFonts w:ascii="Euphemia;Arial" w:hAnsi="Euphemia;Arial" w:cs="Euphemia;Arial"/>
          <w:b/>
          <w:b/>
          <w:bCs/>
        </w:rPr>
      </w:pPr>
      <w:r>
        <w:rPr>
          <w:rFonts w:cs="Euphemia;Arial" w:ascii="Euphemia;Arial" w:hAnsi="Euphemia;Arial"/>
          <w:b/>
          <w:bCs/>
        </w:rPr>
        <w:t>PREMESSO:</w:t>
      </w:r>
    </w:p>
    <w:p>
      <w:pPr>
        <w:pStyle w:val="Normal"/>
        <w:jc w:val="center"/>
        <w:rPr>
          <w:rFonts w:ascii="Euphemia;Arial" w:hAnsi="Euphemia;Arial" w:cs="Euphemia;Arial"/>
          <w:b/>
          <w:b/>
          <w:bCs/>
        </w:rPr>
      </w:pPr>
      <w:r>
        <w:rPr>
          <w:rFonts w:cs="Euphemia;Arial" w:ascii="Euphemia;Arial" w:hAnsi="Euphemia;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sui mezzi pubblici di Seta è possibile acquistare direttamente i titoli di viaggio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per il trasporto urbano il prezzo del biglietto è di € 1,20 con validità di 1 ora e 15 minuti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ind w:left="360" w:right="0" w:hanging="360"/>
        <w:jc w:val="both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</w:rPr>
        <w:t>che sui a bordo dei mezzi esistono m</w:t>
      </w:r>
      <w:r>
        <w:rPr>
          <w:rFonts w:cs="Arial Narrow" w:ascii="Arial Narrow" w:hAnsi="Arial Narrow"/>
          <w:color w:val="333333"/>
        </w:rPr>
        <w:t>acchine self service che accettano monete da 0,05; 0,10; 0,20; 0,50 centesimi e  1,00 e 2,00 euro e che la macchina non accetta monete da 1 e 2 centesimi;</w:t>
      </w:r>
    </w:p>
    <w:p>
      <w:pPr>
        <w:pStyle w:val="Normal"/>
        <w:jc w:val="both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ind w:left="360" w:right="0" w:hanging="360"/>
        <w:jc w:val="both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>che le macchine erogtrici di biglietto  non danno resto;</w:t>
      </w:r>
    </w:p>
    <w:p>
      <w:pPr>
        <w:pStyle w:val="Normal"/>
        <w:jc w:val="both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jc w:val="center"/>
        <w:rPr>
          <w:rFonts w:ascii="Euphemia;Arial" w:hAnsi="Euphemia;Arial" w:cs="Euphemia;Arial"/>
          <w:b/>
          <w:b/>
          <w:bCs/>
        </w:rPr>
      </w:pPr>
      <w:r>
        <w:rPr>
          <w:rFonts w:cs="Euphemia;Arial" w:ascii="Euphemia;Arial" w:hAnsi="Euphemia;Arial"/>
          <w:b/>
          <w:bCs/>
        </w:rPr>
        <w:t>CONSIDERATO:</w:t>
      </w:r>
    </w:p>
    <w:p>
      <w:pPr>
        <w:pStyle w:val="Normal"/>
        <w:jc w:val="center"/>
        <w:rPr>
          <w:rFonts w:ascii="Euphemia;Arial" w:hAnsi="Euphemia;Arial" w:cs="Euphemia;Arial"/>
          <w:b/>
          <w:b/>
          <w:bCs/>
        </w:rPr>
      </w:pPr>
      <w:r>
        <w:rPr>
          <w:rFonts w:cs="Euphemia;Arial" w:ascii="Euphemia;Arial" w:hAnsi="Euphemia;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può accadere che il viaggiatore/utente non abbia a disposizione le monete per l'importo esatto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il costo del biglietto è di € 1,20 e che, utilizzando le monete d'importo maggiore, l'utente paga il biglietto € 1,50 o € 2 con una conseguente maggiorazione del 25% e di circa 66%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Euphemia;Arial" w:hAnsi="Euphemia;Arial" w:cs="Euphemia;Arial"/>
          <w:b/>
          <w:b/>
          <w:bCs/>
        </w:rPr>
      </w:pPr>
      <w:r>
        <w:rPr>
          <w:rFonts w:cs="Euphemia;Arial" w:ascii="Euphemia;Arial" w:hAnsi="Euphemia;Arial"/>
          <w:b/>
          <w:bCs/>
        </w:rPr>
        <w:t>SI CHIEDE AL SINDACO E ALL'ASSESSORE COMPETENT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Euphemia;Arial" w:cs="Euphemia;Arial" w:ascii="Euphemia;Arial" w:hAnsi="Euphemia;Arial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 si conosce l'entità degli importi eccedenti al costo del biglietto, di cui sopra, e come questi vengono rendicontati nel Bilancio o in altri documenti ufficiali;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i ritiene che questo servizio sia coerente con un città Smart e aperta ai turisti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i ritiene opportuno sollecitare Seta ad installare macchinette scambia-monete sui mezzi o altre adeguate apparecchiature che evitino agli utenti di pagare un sovrapprezzo ad un biglietto già costos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>Marco Chincarin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b/>
        </w:rPr>
        <w:tab/>
        <w:tab/>
        <w:tab/>
        <w:t xml:space="preserve">            Domenico Memi Campa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AUTORIZZA LA DIFFUSIONE A MEZZO STAMP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uphemi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3333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33333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33333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WW8Num1z0">
    <w:name w:val="WW8Num1z0"/>
    <w:qFormat/>
    <w:rPr>
      <w:rFonts w:ascii="Symbol" w:hAnsi="Symbol" w:cs="OpenSymbol;Arial Unicode MS"/>
      <w:color w:val="333333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sibuganz</cp:lastModifiedBy>
  <cp:lastPrinted>2015-05-14T11:10:00Z</cp:lastPrinted>
  <dcterms:modified xsi:type="dcterms:W3CDTF">2015-05-14T10:17:00Z</dcterms:modified>
  <cp:revision>5</cp:revision>
  <dc:subject/>
  <dc:title/>
</cp:coreProperties>
</file>