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glio Comunal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po Consiliar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me Mod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esidente de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lio Comunale di Mode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ndaco del Comune di Mode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ROGAZIONE URGENT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4"/>
          <w:numId w:val="1"/>
        </w:numPr>
        <w:shd w:fill="FFFFFF" w:val="clear"/>
        <w:spacing w:before="150" w:after="113"/>
        <w:ind w:left="1008" w:right="13" w:hanging="10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zxx"/>
        </w:rPr>
        <w:t>Oggetto: Rifiuti provenienti dalla Liguria a Moden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 ch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settimana scorsa i media hanno riportato la notizia di un </w:t>
      </w:r>
      <w:r>
        <w:rPr>
          <w:rFonts w:cs="Arial" w:ascii="Arial" w:hAnsi="Arial"/>
          <w:color w:val="212224"/>
          <w:sz w:val="20"/>
          <w:szCs w:val="20"/>
        </w:rPr>
        <w:t>accordo, in via di definizione, tra il Presidente della Regione Emilia Romagna Stefano Bonaccini e il Presidente della Regione Liguria Giovanni Toti relativo allo smaltimento di 60-70.000 tonnelate di rifiuti provenienti dalla Liguria in inceneritori dell'Emilia Romag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224"/>
          <w:sz w:val="20"/>
          <w:szCs w:val="20"/>
        </w:rPr>
        <w:t>pochi giorni prima, mercoledì 8 luglio, Stefano Bonacini aveva dichiarato: "N</w:t>
      </w:r>
      <w:r>
        <w:rPr>
          <w:rFonts w:cs="Arial" w:ascii="Arial" w:hAnsi="Arial"/>
          <w:color w:val="252525"/>
          <w:sz w:val="20"/>
          <w:szCs w:val="20"/>
        </w:rPr>
        <w:t>on ci piace promettere l'impossibile (...) ma via via andremo alla dismissione di qualche inceneritore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to che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 seguito della chiusura ‘temporanea’ della discarica genovese di Scarpino, per esaurimento dei volumi, i rifiuti liguri venivano già smaltiti dal gassificatore piemontese Tmr,</w:t>
      </w:r>
    </w:p>
    <w:p>
      <w:pPr>
        <w:pStyle w:val="TextBody"/>
        <w:widowControl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la Regione Piemonte ha dichiarato  di aver esaurito la propria ‘capacità di accoglienza" e quindi la Liguria sta cercando altre soluzioni per il conferiento e lo smaltimento dei rifiuti;</w:t>
      </w:r>
    </w:p>
    <w:p>
      <w:pPr>
        <w:pStyle w:val="TextBody"/>
        <w:widowControl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il problema non è di natura emergenziale  ma, al contrario, assolutamente prevedibile, perché la  Giunta Burlando, dopo le dichiarazioni della Regione Piemonte, aveva già chiesto aiuto ad altre reg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nei giorni scorsi, la Giunta Bonaccini ha raggiunto un accordo con i gestori dei termovalorizzatori Hera e Iren che, tra le altre cose, prevede che i rifiuti da fuori regione siano smaltiti in Emilia Romagna per "eventuali emergenze di durata limitata, in un'ottica di solidarietà fra i territori e previa autorizzazione della Regione"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Si chiede al Sindaco e all'Assessore competen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 si ritenga "emergenziale" la situazione dello smaltimento dei rifiuti in Ligur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 e come siano stati coinvolti i Comuni nell'accordo tra Regione e soggetti gestori che prevede, per eventuali emergenze, lo smaltimento dei rifiuti di altre regio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quale posizione assumerà il Comune di Modena nel caso in cui l'impianto modenese di Via Cavazza fosse individuato per smaltire i rifiuti provenienti della Ligur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na 21/07/2015                                                                                                           Marco Chincarin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Andale Sans UI;Arial Unicode M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p">
    <w:name w:val="hp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709" w:right="0" w:hanging="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it-IT"/>
    </w:rPr>
  </w:style>
  <w:style w:type="paragraph" w:styleId="Corpodeltesto21">
    <w:name w:val="Corpo del testo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2:00Z</dcterms:created>
  <dc:creator>ballestrazzi.v</dc:creator>
  <dc:description/>
  <cp:keywords/>
  <dc:language>en-US</dc:language>
  <cp:lastModifiedBy>abotti</cp:lastModifiedBy>
  <cp:lastPrinted>2015-07-21T12:31:00Z</cp:lastPrinted>
  <dcterms:modified xsi:type="dcterms:W3CDTF">2015-07-21T10:32:00Z</dcterms:modified>
  <cp:revision>2</cp:revision>
  <dc:subject/>
  <dc:title> </dc:title>
</cp:coreProperties>
</file>