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o Sindaco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uzzarelli Giancarlo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a Presidente del Consiglio Comunale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aletti Francesc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 P.C.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iunta del Comune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nsiglieri comunali del Comune di Moden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rebuchet MS" w:cs="Trebuchet MS" w:ascii="Trebuchet MS" w:hAnsi="Trebuchet MS"/>
          <w:sz w:val="24"/>
        </w:rPr>
        <w:t>Modena, 10-02-2015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ZIONE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b/>
          <w:sz w:val="24"/>
        </w:rPr>
        <w:t>Oggetto:  Gestione Ciclabili e Marciapiedi nel Piano Neve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 xml:space="preserve">in data 6 febbraio nel comune di Modena abbiamo avuto una precipitazione nevosa molto importante che ha portato in poche ore ad avere un manto nevoso a terra di oltre 30 cm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 xml:space="preserve">sul sito comunale nelle pagine relative al Piano Neve </w:t>
      </w:r>
      <w:hyperlink r:id="rId2">
        <w:r>
          <w:rPr>
            <w:rStyle w:val="InternetLink"/>
            <w:sz w:val="24"/>
          </w:rPr>
          <w:t xml:space="preserve">e più precisamente nella pagina relativa ai </w:t>
        </w:r>
      </w:hyperlink>
      <w:r>
        <w:rPr>
          <w:sz w:val="24"/>
        </w:rPr>
        <w:t>Comportamenti stabiliti dal Regolamento di Polizia Urbana (</w:t>
      </w:r>
      <w:hyperlink r:id="rId3">
        <w:r>
          <w:rPr>
            <w:rStyle w:val="InternetLink"/>
            <w:sz w:val="24"/>
          </w:rPr>
          <w:t>http://www.comune.modena.it/piano-neve/comportamenti-stabiliti-dal-regolamento-di-polizia-urbana)</w:t>
        </w:r>
      </w:hyperlink>
      <w:r>
        <w:rPr>
          <w:sz w:val="24"/>
        </w:rPr>
        <w:t xml:space="preserve"> si</w:t>
      </w:r>
      <w:hyperlink r:id="rId4"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stabilisce che i cittadini (amministratori, affittuari, proprietari di negozi) devono, tra le altre cose, pulire i tratti di marciapiedi, gli ingressi ai garage, ai cancelli, i tratti di vialetti e i passaggi pedonali che si affacciano all'ingresso degli edifici (abitazioni, negozi, aziende ecc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>Nel piano neve non si menzionano le ciclabili.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Tenuto conto che: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>Nelle comunicazioni del Comune alla cittadinanza si chiedeva di non usare propri automezzi, di andare a piedi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Considerato ch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</w:rPr>
        <w:t xml:space="preserve">I marciapiedi privati e Comunali, le piste ciclabili e le vie erano impraticabili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Si interrogano il Sindaco e l’Assessore competente per saper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 xml:space="preserve">Come pensa l’amministrazione Comunale di poter chiedere ai cittadini di tenere pulite le loro pertinenze se poi i marciapiedi e le piste ciclabili su terreno pubblico non sono oggetto di alcun punto nel piano neve previsto dal comune;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Come si pensa di poter rendere esecutivo questo impegno verso i cittadini (amministratori, affittuari, proprietari di negozi) visto quello che è successo lo scorso 6 febbraio.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 consiglieri firmatari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rtolotti Marco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bboni Marco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ntoni Luc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ardozzi Elisabett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setti Mario</w:t>
      </w:r>
    </w:p>
    <w:p>
      <w:pPr>
        <w:pStyle w:val="Normal"/>
        <w:widowControl w:val="false"/>
        <w:spacing w:lineRule="auto" w:line="240"/>
        <w:jc w:val="both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SI AUTORIZZA LA DIFFUSIONE A MEZZO STAMPA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71310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 xml:space="preserve">GRUPPO CONSILIARE </w:t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>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piano-neve/comportamenti-stabiliti-dal-regolamento-di-polizia-urbana" TargetMode="External"/><Relationship Id="rId3" Type="http://schemas.openxmlformats.org/officeDocument/2006/relationships/hyperlink" Target="http://www.comune.modena.it/piano-neve/comportamenti-stabiliti-dal-regolamento-di-polizia-urbana" TargetMode="External"/><Relationship Id="rId4" Type="http://schemas.openxmlformats.org/officeDocument/2006/relationships/hyperlink" Target="http://www.comune.modena.it/il-comune/regolamenti/regolamenti-di-sicurezza-igiene-pubblica-e-uso-del-territorio/regolamento-comunale-di-polizia-urba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4:00Z</dcterms:created>
  <dc:creator>Marco Bortolotti</dc:creator>
  <dc:description/>
  <cp:keywords/>
  <dc:language>en-US</dc:language>
  <cp:lastModifiedBy>szavagli</cp:lastModifiedBy>
  <dcterms:modified xsi:type="dcterms:W3CDTF">2015-03-05T15:54:00Z</dcterms:modified>
  <cp:revision>2</cp:revision>
  <dc:subject/>
  <dc:title>Bortolotti_Pulizia Ciclabili e Marciapiedi nel piano neve.docx</dc:title>
</cp:coreProperties>
</file>