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o Sindaco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uzzarelli Giancarlo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a Presidente del Consiglio Comunale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aletti Francesc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 P.C.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iunta del Comune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nsiglieri comunali del Comune di Moden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rebuchet MS" w:cs="Trebuchet MS" w:ascii="Trebuchet MS" w:hAnsi="Trebuchet MS"/>
          <w:sz w:val="24"/>
        </w:rPr>
        <w:t>Modena, 10-02-2015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ZIONE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b/>
          <w:sz w:val="24"/>
        </w:rPr>
        <w:t>Oggetto:  Dispositivi Antineve per il Trasporto Pubblico Locale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>in data 6 febbraio nel comune di Modena abbiamo avuto una precipitazione nevosa molto importante che ha portato in poche ore ad avere un manto nevoso a terra di oltre 30 cm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>alcuni automezzi del TPL erano rimasti bloccati lungo il percorso cittadino soprattutto nelle prime ore del giorno.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Tenuto conto ch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 xml:space="preserve">sul sito comunale nelle pagine relative al Piano Neve </w:t>
      </w:r>
      <w:hyperlink r:id="rId2">
        <w:r>
          <w:rPr>
            <w:rStyle w:val="InternetLink"/>
            <w:sz w:val="24"/>
          </w:rPr>
          <w:t>e più precisamente nella pagina relativa ai</w:t>
        </w:r>
      </w:hyperlink>
      <w:r>
        <w:rPr>
          <w:sz w:val="24"/>
        </w:rPr>
        <w:t xml:space="preserve"> Compiti del Comune (</w:t>
      </w:r>
      <w:hyperlink r:id="rId3">
        <w:r>
          <w:rPr>
            <w:rStyle w:val="InternetLink"/>
            <w:sz w:val="24"/>
          </w:rPr>
          <w:t>http://www.comune.modena.it/piano-neve/i-compiti-del-comune</w:t>
        </w:r>
      </w:hyperlink>
      <w:r>
        <w:rPr>
          <w:sz w:val="24"/>
        </w:rPr>
        <w:t>) si elencano i luoghi di competenza Comunale per lo sgombero della neve e viene data precedenza per la pulizia alle strade principali, tangenziali, complanari, rotonde, sottopassi, e a seguire al resto delle strade (viabilità minore);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bookmarkStart w:id="0" w:name="h.9prhh8j6w42h"/>
      <w:bookmarkEnd w:id="0"/>
      <w:r>
        <w:rPr>
          <w:rFonts w:eastAsia="Arial" w:cs="Arial" w:ascii="Arial" w:hAnsi="Arial"/>
          <w:sz w:val="24"/>
        </w:rPr>
        <w:t xml:space="preserve">sul sito comunale nelle pagine relative al Piano Neve </w:t>
      </w:r>
      <w:hyperlink r:id="rId4">
        <w:r>
          <w:rPr>
            <w:rStyle w:val="InternetLink"/>
            <w:rFonts w:eastAsia="Arial" w:cs="Arial" w:ascii="Arial" w:hAnsi="Arial"/>
            <w:sz w:val="24"/>
          </w:rPr>
          <w:t xml:space="preserve">e più precisamente nella pagina relativa </w:t>
        </w:r>
      </w:hyperlink>
      <w:r>
        <w:rPr>
          <w:rFonts w:eastAsia="Arial" w:cs="Arial" w:ascii="Arial" w:hAnsi="Arial"/>
          <w:sz w:val="24"/>
        </w:rPr>
        <w:t>all’Utilizzo delle gomme termiche o delle catene (</w:t>
      </w:r>
      <w:hyperlink r:id="rId5">
        <w:r>
          <w:rPr>
            <w:rStyle w:val="InternetLink"/>
            <w:rFonts w:eastAsia="Arial" w:cs="Arial" w:ascii="Arial" w:hAnsi="Arial"/>
            <w:sz w:val="24"/>
          </w:rPr>
          <w:t>http://www.comune.modena.it/piano-neve/utilizzo-delle-gomme-termiche-o-delle-catene</w:t>
        </w:r>
      </w:hyperlink>
      <w:r>
        <w:rPr>
          <w:rFonts w:eastAsia="Arial" w:cs="Arial" w:ascii="Arial" w:hAnsi="Arial"/>
          <w:sz w:val="24"/>
        </w:rPr>
        <w:t>)  si fa riferimento all’ordinanza protocollo 121172 del 14/10/2013 che  recepisce le disposizioni della direttiva del Ministero dei Trasporti in materia, la quale prevede l'obbligo di pneumatici da neve o catene a bordo nel periodo 15 novembre - 15 aprile indipendendemente dalla presenza di neve o ghiaccio. L'ordinanza riguarda tutti i veicoli a motore, esclusi i ciclomotori  a due ruote e i motocicli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bookmarkStart w:id="1" w:name="h.6wnuahady62o"/>
      <w:bookmarkEnd w:id="1"/>
      <w:r>
        <w:rPr>
          <w:rFonts w:eastAsia="Arial" w:cs="Arial" w:ascii="Arial" w:hAnsi="Arial"/>
          <w:sz w:val="24"/>
        </w:rPr>
        <w:t>nelle comunicazioni del Comune alla Cittadinanza si chiedeva di non usare propri automezzi, di andare a piedi o con Mezzi Pubblici.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Considerato che: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>I mezzi pubblici hanno avuto notevoli problemi di circolazione, mettendosi di traverso su alcune strade e bloccando a loro volta il traffico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Si interrogano il Sindaco e l’Assessore competente per saper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quali motivi hanno portato gli automezzi del TPL a non riuscire a percorrere le vie cittadin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quali dispositivi antineve avevano installato per evitare di arrecare problemi alla circol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quali problemi potevano avere per non riuscire a superare i pont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quali mezzi e indicazioni adottare per le prossime volte in cui si ripresenteranno situazioni simili.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I consiglieri firmatari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rtolotti Marco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bboni Marco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ntoni Luc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ardozzi Elisabett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setti Mario</w:t>
      </w:r>
    </w:p>
    <w:p>
      <w:pPr>
        <w:pStyle w:val="Normal"/>
        <w:widowControl w:val="false"/>
        <w:spacing w:lineRule="auto" w:line="240"/>
        <w:jc w:val="both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SI AUTORIZZA LA DIFFUSIONE A MEZZO STAMPA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71310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 xml:space="preserve">GRUPPO CONSILIARE </w:t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>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piano-neve/comportamenti-stabiliti-dal-regolamento-di-polizia-urbana" TargetMode="External"/><Relationship Id="rId3" Type="http://schemas.openxmlformats.org/officeDocument/2006/relationships/hyperlink" Target="http://www.comune.modena.it/piano-neve/i-compiti-del-comune" TargetMode="External"/><Relationship Id="rId4" Type="http://schemas.openxmlformats.org/officeDocument/2006/relationships/hyperlink" Target="http://www.comune.modena.it/piano-neve/comportamenti-stabiliti-dal-regolamento-di-polizia-urbana" TargetMode="External"/><Relationship Id="rId5" Type="http://schemas.openxmlformats.org/officeDocument/2006/relationships/hyperlink" Target="http://www.comune.modena.it/piano-neve/utilizzo-delle-gomme-termiche-o-delle-cate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4:00Z</dcterms:created>
  <dc:creator>Marco Bortolotti</dc:creator>
  <dc:description/>
  <cp:keywords/>
  <dc:language>en-US</dc:language>
  <cp:lastModifiedBy>szavagli</cp:lastModifiedBy>
  <dcterms:modified xsi:type="dcterms:W3CDTF">2015-03-05T15:54:00Z</dcterms:modified>
  <cp:revision>2</cp:revision>
  <dc:subject/>
  <dc:title>Bortolotti_Dispositivi antineve nel mezzi pubblici.docx</dc:title>
</cp:coreProperties>
</file>