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na, 29 luglio 2014</w:t>
      </w:r>
    </w:p>
    <w:p>
      <w:pPr>
        <w:pStyle w:val="Normal"/>
        <w:spacing w:before="0" w:after="0"/>
        <w:ind w:left="5370" w:firstLine="390"/>
        <w:rPr/>
      </w:pPr>
      <w:r>
        <w:rPr/>
      </w:r>
    </w:p>
    <w:p>
      <w:pPr>
        <w:pStyle w:val="Normal"/>
        <w:spacing w:before="0" w:after="0"/>
        <w:ind w:left="5370" w:firstLine="39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 Sindaco del Comune di Modena</w:t>
      </w:r>
    </w:p>
    <w:p>
      <w:pPr>
        <w:pStyle w:val="Normal"/>
        <w:spacing w:before="0" w:after="0"/>
        <w:ind w:left="5940" w:right="420" w:hanging="569"/>
        <w:rPr/>
      </w:pPr>
      <w:r>
        <w:rPr/>
      </w:r>
    </w:p>
    <w:p>
      <w:pPr>
        <w:pStyle w:val="Normal"/>
        <w:spacing w:before="0" w:after="0"/>
        <w:ind w:left="5760" w:righ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Presidente del Consiglio Comunale di Modena</w:t>
      </w:r>
    </w:p>
    <w:p>
      <w:pPr>
        <w:pStyle w:val="Normal"/>
        <w:spacing w:before="0" w:after="0"/>
        <w:ind w:left="5370" w:hanging="0"/>
        <w:jc w:val="right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TERROGAZIONE A RISPOSTA SCRITTA URGENTE</w:t>
      </w:r>
    </w:p>
    <w:p>
      <w:pPr>
        <w:pStyle w:val="Normal"/>
        <w:spacing w:lineRule="auto" w:line="240" w:before="0" w:after="300"/>
        <w:rPr/>
      </w:pPr>
      <w:r>
        <w:rPr/>
      </w:r>
    </w:p>
    <w:p>
      <w:pPr>
        <w:pStyle w:val="Normal"/>
        <w:spacing w:lineRule="auto" w:line="240" w:before="0" w:after="300"/>
        <w:rPr/>
      </w:pPr>
      <w:r>
        <w:rPr>
          <w:rFonts w:eastAsia="Arial" w:cs="Arial" w:ascii="Arial" w:hAnsi="Arial"/>
          <w:b/>
        </w:rPr>
        <w:t>Oggetto</w:t>
      </w:r>
      <w:r>
        <w:rPr>
          <w:rFonts w:eastAsia="Arial" w:cs="Arial" w:ascii="Arial" w:hAnsi="Arial"/>
        </w:rPr>
        <w:t xml:space="preserve">:  </w:t>
      </w:r>
      <w:r>
        <w:rPr>
          <w:rFonts w:eastAsia="Arial" w:cs="Arial" w:ascii="Arial" w:hAnsi="Arial"/>
          <w:b/>
        </w:rPr>
        <w:t>Poliambulatorio di Modena - modifica del modello organizzativo e conseguente aggravio del disagio utenza e operator</w:t>
      </w:r>
      <w:r>
        <w:rPr>
          <w:rFonts w:eastAsia="Arial" w:cs="Arial" w:ascii="Arial" w:hAnsi="Arial"/>
        </w:rPr>
        <w:t>i</w:t>
      </w:r>
    </w:p>
    <w:p>
      <w:pPr>
        <w:pStyle w:val="Normal"/>
        <w:spacing w:lineRule="auto" w:line="276" w:before="0" w:after="3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MESSO:</w:t>
      </w:r>
    </w:p>
    <w:p>
      <w:pPr>
        <w:pStyle w:val="Normal"/>
        <w:numPr>
          <w:ilvl w:val="0"/>
          <w:numId w:val="4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Azienda USL di Modena porta avanti da alcuni mesi la realizzazione di una modifica sostanziale del modello organizzativo, volta a trasferire i servizi SAUB dai locali attualmente occupati al secondo piano dello stabile denominato “Poliambulatorio” agli spazi del primo piano già occupati dal punto informativo e dagli sportelli per le prenotazioni Cup;</w:t>
      </w:r>
    </w:p>
    <w:p>
      <w:pPr>
        <w:pStyle w:val="Normal"/>
        <w:numPr>
          <w:ilvl w:val="0"/>
          <w:numId w:val="4"/>
        </w:numPr>
        <w:spacing w:lineRule="auto" w:line="276" w:before="0" w:after="30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lo stabile denominato “Poliambulatorio” risulta essere oggetto di un piano di dismissione concordato tra l’Azienda USL di Modena - ad oggi concessionaria dello stesso - e l’Azienda Universitaria Policlinico, che ne prevede la demolizione e la trasformazione in parcheggio poichè gli adeguamenti normativi dello stesso avrebbero costi non giustificabili. </w:t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IDERAT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on vi è certezza in merito  alla conformità dei locali destinati al punto informativo, agli sportelli CUP e agli sportelli SAUB secondo quanto prescritto dal D.lgs 81/2008 in termini di aerazione dei locali, adeguatezza delle postazioni di lavoro, impiantistica e più in generale, delle misure di prevenzione da adottare secondo quanto previsto dal decreto stess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l numero degli addetti al servizio di front office rivolto alla popolazione risulta sottostimato rispetto alle reali esigenze dell’utenza che vi accede, costretta a lunghe fil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o spostamento degli uffici SAUB convoglierà l’utenza che normalmente vi accede, nei locali adiacenti a quelli destinati agli sportelli CUP, già inadeguati in termini di spazio e numero di posti a sedere rispetto alle esigenze dei cittadini, che spesso versano in condizioni fisiche difficil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l trasferimento degli uffici SAUB nella stecca box adiacente a quella degli sportelli CUP provocherà una sostanziale modifica del modello organizzativo, con un impatto negativo 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44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 degli utenti: la modifica organizzativa introdotta rende di fatto impossibile instaurare un rapporto tra utente e operatore, segregato dietro a un vetro. L’utente si troverà costretto a discutere la propria situazione personale in mezzo a uno spazio comune, spesso affollato, urlando per farsi ascoltare. Ricordiamo che ai servizi SAUB accedono categorie di cittadini con situazioni personali e sanitarie complesse, quali rifugiati politici o persone la cui identità, la cui privacy deve essere tutelata in modo assolut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44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fficoltà comunicative: ai servizi SAUB accedono cittadini stranieri di molteplici provenienze, molti dei quali non in grado di sostenere una conversazione in italiano o inglese. La barriera creata dal vetro renderà ancora più difficoltoso il dialogo, allungando i tempi di risposta e diminuendo la qualità del servizi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44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ss lavoro - correlato:il peggioramento delle condizioni lavorative, l’insoddisfazione dell’utenza e l’inadeguatezza della struttura potrebbero contribuire ad aumentare significativamente le condizioni di stress  degli operatori, che già sopportano carichi di lavoro elevati;</w:t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300"/>
        <w:ind w:right="27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CHIEDE AL SINDACO E ALL’ASSESSORE COMPETEN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intenda intervenire presso l’Azienda USL di Modena affinchè venga verificata la conformità dei locali destinati al punto informativo e ai servizi CUP e SAUB, al fine di garantire la sicurezza e la privacy della cittadinanza che vi acced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70" w:hanging="35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intenda tutelare i diritti della cittadinanza che accede ai servizi di cui sopra, intervenendo presso l’Azienda USL affinchè provveda a individuare per il Distretto numero 3 una sede più idonea di quella all’interno del Poliambulatorio - sia dal punto di vista dei cittadini che vi accedono che da quello degli operatori che vi lavorano - quale ad esempio, la palazzina del Policlinico alla cui ristrutturazione sono stati destinati i fondi regionali già erogati per la dismissione del Poliambulatorio;</w:t>
      </w:r>
    </w:p>
    <w:p>
      <w:pPr>
        <w:pStyle w:val="Normal"/>
        <w:spacing w:lineRule="auto" w:line="276" w:before="0" w:after="300"/>
        <w:ind w:left="5655" w:right="27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h.v5l2bkmchd3f"/>
      <w:bookmarkStart w:id="1" w:name="h.v5l2bkmchd3f"/>
      <w:bookmarkEnd w:id="1"/>
    </w:p>
    <w:p>
      <w:pPr>
        <w:pStyle w:val="Normal"/>
        <w:spacing w:lineRule="auto" w:line="276" w:before="0" w:after="300"/>
        <w:ind w:right="270" w:firstLine="720"/>
        <w:rPr>
          <w:rFonts w:ascii="Arial" w:hAnsi="Arial" w:eastAsia="Arial" w:cs="Arial"/>
        </w:rPr>
      </w:pPr>
      <w:bookmarkStart w:id="2" w:name="h.l9s60nupxxjl"/>
      <w:bookmarkEnd w:id="2"/>
      <w:r>
        <w:rPr>
          <w:rFonts w:eastAsia="Arial" w:cs="Arial" w:ascii="Arial" w:hAnsi="Arial"/>
        </w:rPr>
        <w:t>Luca Fantoni    (vice-capogruppo)</w:t>
      </w:r>
    </w:p>
    <w:p>
      <w:pPr>
        <w:pStyle w:val="Normal"/>
        <w:spacing w:lineRule="auto" w:line="276" w:before="0" w:after="300"/>
        <w:ind w:right="27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847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00"/>
        <w:ind w:right="270" w:hanging="0"/>
        <w:rPr/>
      </w:pPr>
      <w:bookmarkStart w:id="3" w:name="h.k9tpq9122bs"/>
      <w:bookmarkStart w:id="4" w:name="h.nnbpczg6n5co"/>
      <w:bookmarkEnd w:id="3"/>
      <w:bookmarkEnd w:id="4"/>
      <w:r>
        <w:rPr/>
        <w:t>Si rammenta l’estrema urgenza della questione.</w:t>
      </w:r>
    </w:p>
    <w:p>
      <w:pPr>
        <w:pStyle w:val="Normal"/>
        <w:spacing w:lineRule="auto" w:line="276" w:before="0" w:after="200"/>
        <w:ind w:right="270" w:hanging="0"/>
        <w:rPr>
          <w:rFonts w:ascii="Arial" w:hAnsi="Arial" w:eastAsia="Arial" w:cs="Arial"/>
          <w:b/>
          <w:b/>
        </w:rPr>
      </w:pPr>
      <w:bookmarkStart w:id="5" w:name="h.t9ar4873q3e8"/>
      <w:bookmarkEnd w:id="5"/>
      <w:r>
        <w:rPr>
          <w:rFonts w:eastAsia="Arial" w:cs="Arial" w:ascii="Arial" w:hAnsi="Arial"/>
          <w:b/>
        </w:rPr>
        <w:t>SI AUTORIZZA LA DIFFUSIONE A MEZZO STAMPA</w:t>
      </w:r>
      <w:bookmarkStart w:id="6" w:name="h.1fob9te"/>
      <w:bookmarkEnd w:id="6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ernard MT Condensed">
    <w:altName w:val="DejaVu Serif Condensed"/>
    <w:charset w:val="00"/>
    <w:family w:val="roman"/>
    <w:pitch w:val="variable"/>
  </w:font>
  <w:font w:name="Eras Bold ITC">
    <w:altName w:val="Lucida Sans Unicode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;Times New Roman" w:cs="Andalus;Times New Roman" w:ascii="Andalus;Times New Roman" w:hAnsi="Andalus;Times New Roman"/>
          <w:color w:val="0563C1"/>
          <w:sz w:val="18"/>
          <w:highlight w:val="white"/>
          <w:u w:val="single"/>
        </w:rPr>
        <w:t>consiglieri.modenam5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Bernard MT Condensed;DejaVu Serif Condensed" w:hAnsi="Bernard MT Condensed;DejaVu Serif Condensed" w:eastAsia="Bernard MT Condensed;DejaVu Serif Condensed" w:cs="Bernard MT Condensed;DejaVu Serif Condensed"/>
      </w:rPr>
    </w:pPr>
    <w:r>
      <w:rPr>
        <w:rFonts w:eastAsia="Bernard MT Condensed;DejaVu Serif Condensed" w:cs="Bernard MT Condensed;DejaVu Serif Condensed" w:ascii="Bernard MT Condensed;DejaVu Serif Condensed" w:hAnsi="Bernard MT Condensed;DejaVu Serif Condensed"/>
      </w:rPr>
      <w:t xml:space="preserve">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2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;Lucida Sans Unicode" w:hAnsi="Eras Bold ITC;Lucida Sans Unicode" w:eastAsia="Eras Bold ITC;Lucida Sans Unicode" w:cs="Eras Bold ITC;Lucida Sans Unicode"/>
        <w:b/>
        <w:b/>
        <w:sz w:val="18"/>
      </w:rPr>
    </w:pPr>
    <w:r>
      <w:rPr>
        <w:rFonts w:eastAsia="Eras Bold ITC;Lucida Sans Unicode" w:cs="Eras Bold ITC;Lucida Sans Unicode" w:ascii="Eras Bold ITC;Lucida Sans Unicode" w:hAnsi="Eras Bold ITC;Lucida Sans Unicode"/>
        <w:b/>
        <w:sz w:val="18"/>
      </w:rPr>
      <w:t xml:space="preserve">GRUPPO CONSILIARE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;Lucida Sans Unicode" w:hAnsi="Eras Bold ITC;Lucida Sans Unicode" w:eastAsia="Eras Bold ITC;Lucida Sans Unicode" w:cs="Eras Bold ITC;Lucida Sans Unicode"/>
        <w:b/>
        <w:b/>
        <w:sz w:val="18"/>
      </w:rPr>
    </w:pPr>
    <w:r>
      <w:rPr>
        <w:rFonts w:eastAsia="Eras Bold ITC;Lucida Sans Unicode" w:cs="Eras Bold ITC;Lucida Sans Unicode" w:ascii="Eras Bold ITC;Lucida Sans Unicode" w:hAnsi="Eras Bold ITC;Lucida Sans Unicode"/>
        <w:b/>
        <w:sz w:val="18"/>
      </w:rPr>
      <w:t>MOVIMENTO 5 STELLE MODEN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Calibri" w:cs="Calibri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color w:val="000000"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b w:val="false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2:00Z</dcterms:created>
  <dc:creator>Luca</dc:creator>
  <dc:description/>
  <cp:keywords/>
  <dc:language>en-US</dc:language>
  <cp:lastModifiedBy>-</cp:lastModifiedBy>
  <dcterms:modified xsi:type="dcterms:W3CDTF">2014-07-29T08:30:00Z</dcterms:modified>
  <cp:revision>3</cp:revision>
  <dc:subject/>
  <dc:title>Interrogazione 20140729 Poliambulatorio Modena - modifica del modello organizzativo e conseguente aggravio del disagio utenza e operatori.docx</dc:title>
</cp:coreProperties>
</file>