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Partito Democra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odena, 24 lugl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c.a. del Sindaco del Comune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Presidente del Consiglio comunale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e di risarcimento danni pervenute dai cittadini delle zone alluvionate e provvedimenti del Comune alla luce degli esiti della relazione conclusiva della competente commissione tecnico-scien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eguito di specifiche Ordinanze, è attivo presso la Polisportiva di Albareto lo sportello che raccoglie le domande di risarcimento presentate dai cittadini che hanno visto danneggiata la propria casa o la propria auto nel corso dell'alluvione del gennaio s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domande possono essere presentate entro il 31 lugl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uto cont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i cittadini segnalano lacune importanti nei meccanismi di risarcimento (es. chi ha provveduto subito dopo l'alluvione alla vendita dell'auto danneggiata, non si vede riconosciuto alcun risarci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9 luglio scorso è stata pubblicata la “Relazione tecnico-scientifica sulle cause del collasso dell’argine del fiume Secchia avvenuto il giorno 19 gennaio 2014 presso la frazione San Matte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interroga il Sindaco e la Giunta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nto ammontano ed in quali casi possono essere riconosciuti i risarcimenti previsti dalle Ordinan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e domande sono pervenute allo sportello ed in quali tempi si pensa possano essere eva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interventi o misure il Comune può direttamente effettuare o adottare alla luce delle conclusioni della suddett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Morini</w:t>
      </w:r>
    </w:p>
    <w:p>
      <w:pPr>
        <w:pStyle w:val="Normal"/>
        <w:rPr/>
      </w:pPr>
      <w:r>
        <w:rPr/>
        <w:t>Trande Paol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Si chiede l’invio alla stamp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5:00Z</dcterms:created>
  <dc:creator/>
  <dc:description/>
  <dc:language>en-US</dc:language>
  <cp:lastModifiedBy>-</cp:lastModifiedBy>
  <cp:lastPrinted>2014-07-24T16:24:00Z</cp:lastPrinted>
  <dcterms:modified xsi:type="dcterms:W3CDTF">2014-07-24T16:03:00Z</dcterms:modified>
  <cp:revision>5</cp:revision>
  <dc:subject/>
  <dc:title/>
</cp:coreProperties>
</file>