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uovo Centro Dest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24 lugl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OGGETTO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Oneri a carico del Comune per ricorsi e dissequestro dei chiostri illegittimi e conferimento degli incarichi professionali per la difesa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  <w:b/>
        </w:rPr>
        <w:t>INTERROGAZIONE URGENTE</w:t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mess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il Parco delle Mura di Modena è un parco storico tutelato dal punto di vista monumentale e paesaggistico (decreto del  ministero dei Beni Culturali n. 42 del 22 gennaio 2004), e dal punto di vista urbanistico per cui non è consentito elevare strutture fiss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e a seguito della variante al progetto preliminare di riqualificazione del Parco delle Mura deliberata dalla Giunta comunale (Prot. Gen. 2012/150113-PT), per la realizzazione di chioschi definitivi, ben diversi da quelli precedenti, sono state realizzate fondamenta e pilastri di cemento armato di notevoli dimensioni, in violazione alle leggi vigenti e con grave danno del verde pubblico;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sono stati presentati numerosi esposti e denunce per presunti abusi che hanno comportato il sequestro delle aree per violazione dei vincoli di edificazione e del rispetto dei beni culturali;</w:t>
      </w:r>
    </w:p>
    <w:p>
      <w:pPr>
        <w:pStyle w:val="NormaleWeb"/>
        <w:numPr>
          <w:ilvl w:val="0"/>
          <w:numId w:val="2"/>
        </w:numPr>
        <w:spacing w:before="100" w:after="0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che risulta che il Comune abbia sviluppato ricorsi davanti al Gip e al Tribunale del Riesame con richiesta di dissequestro dei chioschi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INTERRO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l Sindaco di Modena  e la Giunta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quanto ammontano le spese del Comune, sia per la difesa in giudizio che per la difesa tecnica, affidate ad avvocati e a consulenti di fiduc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quali incarichi professionali siano stati conferiti ai vari studi legali e tecnici, da parte del Comune di Modena, per i ricorsi e per la richiesta di dissequestro dei chioschi illegittimi al Tribunale del Riesame, alla Procura e/o al Gip e/o ad altri enti istituzionali (es. TAR, ecc.), compresi eventuali in Cassazion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 quali professionisti e a quali studi legali e tecnici siano stati affidati gli incarich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eWeb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ind w:right="230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Luigia Santoro</w:t>
      </w:r>
    </w:p>
    <w:p>
      <w:pPr>
        <w:pStyle w:val="NormaleWeb"/>
        <w:spacing w:before="0" w:after="240"/>
        <w:ind w:left="36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Capogruppo NCD</w:t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prega di diffondere agli organi di informazione</w:t>
      </w:r>
    </w:p>
    <w:sectPr>
      <w:type w:val="nextPage"/>
      <w:pgSz w:w="11906" w:h="16838"/>
      <w:pgMar w:left="1701" w:right="1701" w:gutter="0" w:header="0" w:top="890" w:footer="0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5:00Z</dcterms:created>
  <dc:creator>casali</dc:creator>
  <dc:description/>
  <cp:keywords/>
  <dc:language>en-US</dc:language>
  <cp:lastModifiedBy>Comune di Modena</cp:lastModifiedBy>
  <cp:lastPrinted>2013-12-30T01:51:00Z</cp:lastPrinted>
  <dcterms:modified xsi:type="dcterms:W3CDTF">2014-07-24T13:45:00Z</dcterms:modified>
  <cp:revision>2</cp:revision>
  <dc:subject/>
  <dc:title> </dc:title>
</cp:coreProperties>
</file>