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odena, 11-7-2014</w:t>
      </w:r>
    </w:p>
    <w:p>
      <w:pPr>
        <w:pStyle w:val="Normal"/>
        <w:ind w:left="5385" w:hanging="434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la Presidente del Consiglio Comunale di Modena</w:t>
      </w:r>
    </w:p>
    <w:p>
      <w:pPr>
        <w:pStyle w:val="Normal"/>
        <w:ind w:left="495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EDE</w:t>
      </w:r>
    </w:p>
    <w:p>
      <w:pPr>
        <w:pStyle w:val="Normal"/>
        <w:ind w:left="495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Al Sindaco del Comune di Modena</w:t>
      </w:r>
    </w:p>
    <w:p>
      <w:pPr>
        <w:pStyle w:val="Normal"/>
        <w:ind w:left="4950" w:hanging="0"/>
        <w:jc w:val="right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NTERROGAZIONE URGENTE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76" w:before="0" w:after="300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Oggetto: Pista ciclabile di Via Giardini.</w:t>
      </w:r>
    </w:p>
    <w:p>
      <w:pPr>
        <w:pStyle w:val="Normal"/>
        <w:spacing w:lineRule="auto" w:line="240" w:before="0" w:after="300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Premesso che</w:t>
      </w:r>
    </w:p>
    <w:p>
      <w:pPr>
        <w:pStyle w:val="Normal"/>
        <w:spacing w:lineRule="auto" w:line="240" w:before="0" w:after="3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l comune di Modena ha approvato nei mesi scorsi un progetto per la realizzazione di un percorso ciclabile in Via Giardini, nel tratto compreso tra viale Corassori e Piazzale Risorgimento;</w:t>
      </w:r>
    </w:p>
    <w:p>
      <w:pPr>
        <w:pStyle w:val="Normal"/>
        <w:spacing w:lineRule="auto" w:line="240" w:before="0" w:after="3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questo progetto è stato molto discusso, sia da parte dei commercianti, sia dall’Associazione per la Mobilità Nuova, che unisce le varie associazioni o gruppi per la mobilità;</w:t>
      </w:r>
    </w:p>
    <w:p>
      <w:pPr>
        <w:pStyle w:val="Normal"/>
        <w:spacing w:lineRule="auto" w:line="240" w:before="0" w:after="3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quest’opera, assolutamente necessaria e desiderata dai cittadini, permette di unire i comuni della zona sud di Modena (Baggiovara) con il centro della città.</w:t>
      </w:r>
    </w:p>
    <w:p>
      <w:pPr>
        <w:pStyle w:val="Normal"/>
        <w:spacing w:lineRule="auto" w:line="240" w:before="0" w:after="200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Considerato che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n data 5 Novemebre 2012 nell'ambito del Piano di Azione Ambientale per un Futuro Sostenibile 2011/2013, promosso dalla Regione Emilia Romagna, è stato approvato con deliberazione di Giunta Regionale n. 1626/2012 un bando per l'assegnazione di contributi a sostegno di progetti volti alla riqualificazione urbana e al risanamento della qualità dell'aria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con deliberazione di Giunta Comunale n. 27/2013, il Comune di Modena ha stabilito di aderire a questa iniziativa e di partecipare al bando sopra citato presentando un progetto denominato "Percorso ciclo-pedonale in via Giardini, da Piazzale Risorgimento a Viale Corassori"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n data 29 aprile 2013 con deliberazione di Giunta Regionale n 520/2013, è stata approvata l’assegnazione di un contributo regionale di 388.080,00 Euro per il progetto del Percorso ciclo-pedonale in via Giardini, pari al 60% del costo complessivo dell’opera di 646.800,00 Euro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n data 21 ottobre 2013 con deliberazione di Giunta Comunale vi è stata l’approvazione definitiva del Progetto Esecutivo per la realizzazione del Percorso ciclo-pedonale in via Giardini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n data 13 marzo 2014 è stato approvato dal Consiglio Comunale in sede di approvazione del bilancio previsionale 2014 – 2016 un emendamento che ha previsto un ulteriore stanziamento di 50.000 euro ad integrazione del progetto precedente per il completamento del percorso ciclabile su entrambi i lati della via Giardini;</w:t>
      </w:r>
    </w:p>
    <w:p>
      <w:pPr>
        <w:pStyle w:val="Normal"/>
        <w:spacing w:lineRule="auto" w:line="240" w:before="0" w:after="200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Tenuto conto che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la suddetta delibera regionale n.1626/2012 prevede che la conclusione degli interventi debba avvenire entro 36 mesi dall’ammissione al finanziamento regionale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l percorso ciclabile garantisce la continuità del collegamento fra la frazione di Baggiovara e il Centro Storico e per questo risulta rilevante il completamento della pista ciclabile esistente lungo la via, su entrambi lati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che il nuovo tratto ciclabile consentirebbe una valida alternativa di trasporto per un bacino di utenza di circa 10.670 unità, oltre a favorire gli spostamenti degli utenti diretti alle attività commerciali/terziarie lungo via Giardini, al polo scolastico delle scuole “Guidotti” che conteggia circa 500 unità fra docenti, personale e alunni, alla sede della Croce Blu e al Fotomuseo Panini;</w:t>
      </w:r>
    </w:p>
    <w:p>
      <w:pPr>
        <w:pStyle w:val="Normal"/>
        <w:spacing w:lineRule="auto" w:line="240" w:before="0" w:after="200"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- Il progetto doveva partire a giugno 2014 e completato a settembre, per creare il minor disguido possibile alla mobilità urbana;</w:t>
      </w:r>
    </w:p>
    <w:p>
      <w:pPr>
        <w:pStyle w:val="Normal"/>
        <w:spacing w:lineRule="auto" w:line="240" w:before="0" w:after="0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 xml:space="preserve"> </w:t>
      </w:r>
    </w:p>
    <w:p>
      <w:pPr>
        <w:pStyle w:val="Normal"/>
        <w:spacing w:lineRule="auto" w:line="240" w:before="0" w:after="300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interroga il Sindaco e la Giunta per sap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Stato Avanzamento lavori del progetto pista ciclabile via Giardi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Data inizio e fine lavori dello stesso progetto;</w:t>
      </w:r>
    </w:p>
    <w:p>
      <w:pPr>
        <w:pStyle w:val="Normal"/>
        <w:numPr>
          <w:ilvl w:val="0"/>
          <w:numId w:val="2"/>
        </w:numPr>
        <w:spacing w:lineRule="auto" w:line="240" w:before="0" w:after="300"/>
        <w:ind w:left="720" w:hanging="359"/>
        <w:contextualSpacing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Specifica del bando assegnazione lavori;</w:t>
      </w:r>
    </w:p>
    <w:p>
      <w:pPr>
        <w:pStyle w:val="Normal"/>
        <w:numPr>
          <w:ilvl w:val="0"/>
          <w:numId w:val="2"/>
        </w:numPr>
        <w:spacing w:lineRule="auto" w:line="240" w:before="0" w:after="300"/>
        <w:ind w:left="720" w:hanging="359"/>
        <w:contextualSpacing/>
        <w:jc w:val="both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Se l’assessore Giacobazzi intende procedere anche con i lavori per il completamento dell’opera su entrambi i lati, come previsto dall’emendamento di marzo 2014.</w:t>
      </w:r>
    </w:p>
    <w:p>
      <w:pPr>
        <w:pStyle w:val="Normal"/>
        <w:spacing w:lineRule="auto" w:line="240" w:before="240" w:after="0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Cordialm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odena   11/07/2014</w:t>
      </w:r>
    </w:p>
    <w:p>
      <w:pPr>
        <w:pStyle w:val="Normal"/>
        <w:spacing w:lineRule="auto" w:line="240" w:before="0" w:after="0"/>
        <w:ind w:left="5520" w:hanging="0"/>
        <w:jc w:val="center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arco Rabboni</w:t>
      </w:r>
    </w:p>
    <w:p>
      <w:pPr>
        <w:pStyle w:val="Normal"/>
        <w:spacing w:lineRule="auto" w:line="240" w:before="0" w:after="0"/>
        <w:ind w:left="55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520" w:hanging="0"/>
        <w:jc w:val="center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Elisabetta Scardozzi</w:t>
      </w:r>
    </w:p>
    <w:p>
      <w:pPr>
        <w:pStyle w:val="Normal"/>
        <w:spacing w:lineRule="auto" w:line="240" w:before="0" w:after="0"/>
        <w:ind w:left="55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520" w:hanging="0"/>
        <w:jc w:val="center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arco Bortolotti</w:t>
      </w:r>
    </w:p>
    <w:p>
      <w:pPr>
        <w:pStyle w:val="Normal"/>
        <w:spacing w:lineRule="auto" w:line="240" w:before="0" w:after="0"/>
        <w:ind w:left="55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520" w:hanging="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  <w:r>
        <w:rPr>
          <w:rFonts w:eastAsia="Ubuntu;Times New Roman" w:cs="Ubuntu;Times New Roman" w:ascii="Ubuntu;Times New Roman" w:hAnsi="Ubuntu;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buntu">
    <w:altName w:val="Times New Roman"/>
    <w:charset w:val="00"/>
    <w:family w:val="auto"/>
    <w:pitch w:val="default"/>
  </w:font>
  <w:font w:name="Bernard MT Condensed">
    <w:altName w:val="DejaVu Serif Condensed"/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consiglieri.modenam5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;DejaVu Serif Condensed" w:cs="Bernard MT Condensed;DejaVu Serif Condensed" w:ascii="Bernard MT Condensed;DejaVu Serif Condensed" w:hAnsi="Bernard MT Condensed;DejaVu Serif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;Lucida Sans Unicode" w:hAnsi="Eras Bold ITC;Lucida Sans Unicode" w:eastAsia="Eras Bold ITC;Lucida Sans Unicode" w:cs="Eras Bold ITC;Lucida Sans Unicode"/>
      </w:rPr>
    </w:pPr>
    <w:r>
      <w:rPr>
        <w:rFonts w:eastAsia="Eras Bold ITC;Lucida Sans Unicode" w:cs="Eras Bold ITC;Lucida Sans Unicode" w:ascii="Eras Bold ITC;Lucida Sans Unicode" w:hAnsi="Eras Bold ITC;Lucida Sans Unicode"/>
      </w:rPr>
      <w:t>GRUPPO CONSILIARE 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color w:val="000000"/>
      <w:sz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b w:val="false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0:00Z</dcterms:created>
  <dc:creator>Marco Bortolotti</dc:creator>
  <dc:description/>
  <cp:keywords/>
  <dc:language>en-US</dc:language>
  <cp:lastModifiedBy>Comune di Modena</cp:lastModifiedBy>
  <dcterms:modified xsi:type="dcterms:W3CDTF">2014-07-21T09:40:00Z</dcterms:modified>
  <cp:revision>2</cp:revision>
  <dc:subject/>
  <dc:title>Interrogazione_pista_ciclabile_viaGiardini.docx</dc:title>
</cp:coreProperties>
</file>