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na, 10 luglio 2014</w:t>
      </w:r>
    </w:p>
    <w:p>
      <w:pPr>
        <w:pStyle w:val="Normal"/>
        <w:spacing w:before="0" w:after="0"/>
        <w:ind w:left="5940" w:right="420" w:hanging="57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la Presidente del Consiglio Comunale di Modena</w:t>
      </w:r>
    </w:p>
    <w:p>
      <w:pPr>
        <w:pStyle w:val="Normal"/>
        <w:spacing w:before="0" w:after="0"/>
        <w:ind w:left="4950" w:hanging="0"/>
        <w:jc w:val="righ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EDE</w:t>
      </w:r>
    </w:p>
    <w:p>
      <w:pPr>
        <w:pStyle w:val="Normal"/>
        <w:spacing w:before="0" w:after="0"/>
        <w:ind w:left="537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  Sindaco del Comune di Modena</w:t>
      </w:r>
    </w:p>
    <w:p>
      <w:pPr>
        <w:pStyle w:val="Normal"/>
        <w:spacing w:before="0" w:after="0"/>
        <w:ind w:left="5370" w:hanging="0"/>
        <w:jc w:val="righ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TERROGAZIONE CON URGENZA</w:t>
      </w:r>
    </w:p>
    <w:p>
      <w:pPr>
        <w:pStyle w:val="Normal"/>
        <w:spacing w:lineRule="auto" w:line="240" w:before="0" w:after="3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3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ggetto</w:t>
      </w:r>
      <w:r>
        <w:rPr>
          <w:rFonts w:cs="Arial" w:ascii="Arial" w:hAnsi="Arial"/>
          <w:lang w:val="en-US"/>
        </w:rPr>
        <w:t>: Personale scuola d’infanzia di Modena anno scolastico 2014/15</w:t>
      </w:r>
    </w:p>
    <w:p>
      <w:pPr>
        <w:pStyle w:val="Normal"/>
        <w:spacing w:lineRule="auto" w:line="276" w:before="0" w:after="30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MESSO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a ogni avvio di anno scolastico nella scuola dell’infanzia comunale si assiste ad una carenza di personale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i posti di insegnanti disponibili derivano in parte da pensionamenti e in parte da docenti comunali che accettano l’incarico in scuole statali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i servizi educativi 0 - 6 anni hanno pesato e pesano in modo considerevole sul bilancio comunale, soprattutto in questi ultimi anni, nel corso dei quali i fondi trasferiti dallo Stato si sono considerevolmente ridotti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a Modena è da anni in atto la realizzazione di un sistema di</w:t>
      </w:r>
      <w:r>
        <w:rPr>
          <w:rFonts w:cs="Arial" w:ascii="Arial" w:hAnsi="Arial"/>
          <w:i/>
          <w:iCs/>
          <w:lang w:val="en-US"/>
        </w:rPr>
        <w:t xml:space="preserve"> servizi</w:t>
      </w:r>
      <w:r>
        <w:rPr>
          <w:rFonts w:cs="Arial" w:ascii="Arial" w:hAnsi="Arial"/>
          <w:lang w:val="en-US"/>
        </w:rPr>
        <w:t xml:space="preserve"> che garantisce a tutti i bambini da 3 a 6 anni la frequenza di una scuola dell’infanzia, servizio essenziale soprattutto per garantire uno sviluppo armonico della persona e  per l’acquisizione delle competenze volte all’apprendimento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tali servizi per l’infanzia sono indispensabili per i cittadini e  in particolare per le famiglie, che possono in tal modo intraprendere o mantenere carriere e impegni lavorativi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attualmente le scuole dell’infanzia a gestione diretta comunale, le scuole statali e le scuole aderenti alla Fondazione Italiana Scuole Materne (FISM), a seguito di una convenzione che assicura loro finanziamenti pubblici da parte dell’ Amministrazione Comunale, sono in grado di garantire  una risposta pari al 100% delle domande;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360" w:right="2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SIDERATO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il servizio educativo comunale di Modena offre prestazioni di eccellenza a livello nazionale per la fascia 0-6 ann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il servizio educativo 0-6 anni necessita di una gestione pubblica, in quanto risorsa da valorizzare e salvaguardare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 la modalità di assunzione del personale si ritiene debba essere mediante concorso pubblico;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la Fondazione Cresci@mo è stata istituita dall’Amministrazione Comunale per fare fronte a una reale esigenza in termini di assunzioni, svincolandosi così dalle restrizioni imposte dalla legge di stabilità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la Fondazione Cresci@mo è pertanto finalizzata alla gestione dei servizi scolastici ed educativi comunali fascia 3-6 anni in un contesto di difficoltà contingente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le modalità di assunzione e il contratto di applicazione previsto dalla Fondazione Cresci@amo non tutelano i lavoratori come il contratto degli insegnanti comunal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le modalità di assunzione e il contratto di applicazione previsto dalla Fondazione Cresci@amo  non sono garanzia per il futuro di continuità didattica e omogeneità di insegnamento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attualmente esistono possibilità diversificate (Aziende pubbliche di servizi alla persona e Istituti) per la gestione dei servizi educativi, che consentirebbero un’amministrazione esclusivamente pubblica, senza il rischio di un futuro avvicendarsi di possibili interventi da parte di Enti privat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la statalizzazione, anche parziale, comporterebbe per il Comune un contenimento della spesa, garantendo nel contempo alle famiglie un servizio qualificato e che la scuola dell’infanzia statale è gratuita per le famiglie, ad esclusione del servizio mensa,  la cui fruizione non è obbligatoria essendo un servizio a domanda individuale.</w:t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ISTO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 sugli organi di stampa in data 10/07/2014 si legge “</w:t>
      </w:r>
      <w:r>
        <w:rPr>
          <w:rFonts w:cs="Arial" w:ascii="Arial" w:hAnsi="Arial"/>
          <w:i/>
          <w:iCs/>
          <w:lang w:val="en-US"/>
        </w:rPr>
        <w:t>Il Comune si trova di fronte all' esigenza di dover scegliere il futuro di almeno due scuole: esternalizzare il servizio (cercare un modo per coprire questi 14 posti in pianta organica) o far entrare nuove scuole nella Fondazione Cresci@mo? L' ultima strada è quella che l'amministrazione, ovviamente, vorrebbe percorrere.</w:t>
      </w:r>
      <w:r>
        <w:rPr>
          <w:rFonts w:cs="Arial" w:ascii="Arial" w:hAnsi="Arial"/>
          <w:lang w:val="en-US"/>
        </w:rPr>
        <w:t>”.</w:t>
      </w:r>
    </w:p>
    <w:p>
      <w:pPr>
        <w:pStyle w:val="Normal"/>
        <w:spacing w:lineRule="auto" w:line="276" w:before="0" w:after="0"/>
        <w:ind w:right="2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 CHIEDE AL SINDACO E ALL’ASSESSORE COMPETENTE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 intendano procedere relativamente ai 14 posti vacanti per l’anno scolastico 2014/2015, in termini di assunzioni del personale e gestione dei contratti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bookmarkStart w:id="0" w:name="h.i56ycanz4cox"/>
      <w:bookmarkEnd w:id="0"/>
      <w:r>
        <w:rPr>
          <w:rFonts w:cs="Arial" w:ascii="Arial" w:hAnsi="Arial"/>
          <w:lang w:val="en-US"/>
        </w:rPr>
        <w:t>come intendano preservare il livello di eccellenza qualitativo della scuola dell’infanzia di Moden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bookmarkStart w:id="1" w:name="h.k9y9z8shtt3a"/>
      <w:bookmarkEnd w:id="1"/>
      <w:r>
        <w:rPr>
          <w:rFonts w:cs="Arial" w:ascii="Arial" w:hAnsi="Arial"/>
          <w:lang w:val="en-US"/>
        </w:rPr>
        <w:t>come intendano giustificare l’assenza di una graduatoria pubblica per l’assunzione degli insegnanti per l’anno scolastico 2014/2015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bookmarkStart w:id="2" w:name="h.p1xh6jbtfnnf"/>
      <w:bookmarkEnd w:id="2"/>
      <w:r>
        <w:rPr>
          <w:rFonts w:cs="Arial" w:ascii="Arial" w:hAnsi="Arial"/>
          <w:lang w:val="en-US"/>
        </w:rPr>
        <w:t>come intendano mantenere la gestione pubblica del suddetto servizio, considerando che la Fondazione, anche se a totale partecipazione pubblica-comunale, è un soggetto privato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bookmarkStart w:id="3" w:name="h.xv55dlxo4xi5"/>
      <w:bookmarkEnd w:id="3"/>
      <w:r>
        <w:rPr>
          <w:rFonts w:cs="Arial" w:ascii="Arial" w:hAnsi="Arial"/>
          <w:lang w:val="en-US"/>
        </w:rPr>
        <w:t>se e come intendano rivedere la modalità di assunzione del personale e il contratto di applicazione in essere della Fondazion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 w:before="0" w:after="0"/>
        <w:ind w:left="720" w:right="270" w:hanging="360"/>
        <w:jc w:val="both"/>
        <w:rPr>
          <w:rFonts w:ascii="Arial" w:hAnsi="Arial" w:cs="Arial"/>
          <w:lang w:val="en-US"/>
        </w:rPr>
      </w:pPr>
      <w:bookmarkStart w:id="4" w:name="h.gcxia8m0seom"/>
      <w:bookmarkEnd w:id="4"/>
      <w:r>
        <w:rPr>
          <w:rFonts w:cs="Arial" w:ascii="Arial" w:hAnsi="Arial"/>
          <w:lang w:val="en-US"/>
        </w:rPr>
        <w:t xml:space="preserve">come intendano procedere relativamente ad eventuali posti vacanti per gli anni successivi in termini di assunzioni del personale.                                        </w:t>
      </w:r>
    </w:p>
    <w:p>
      <w:pPr>
        <w:pStyle w:val="Normal"/>
        <w:spacing w:lineRule="auto" w:line="276" w:before="0" w:after="300"/>
        <w:ind w:right="270" w:hanging="0"/>
        <w:rPr>
          <w:rFonts w:ascii="Arial" w:hAnsi="Arial" w:cs="Arial"/>
          <w:lang w:val="en-US"/>
        </w:rPr>
      </w:pPr>
      <w:bookmarkStart w:id="5" w:name="h.4slcghvb9tvy"/>
      <w:bookmarkEnd w:id="5"/>
      <w:r>
        <w:rPr>
          <w:rFonts w:cs="Arial" w:ascii="Arial" w:hAnsi="Arial"/>
          <w:lang w:val="en-US"/>
        </w:rPr>
        <w:t>Cordialmente</w:t>
      </w:r>
    </w:p>
    <w:p>
      <w:pPr>
        <w:pStyle w:val="Normal"/>
        <w:spacing w:lineRule="auto" w:line="276" w:before="0" w:after="300"/>
        <w:ind w:righ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h.66eoizhsmlu4"/>
      <w:bookmarkStart w:id="7" w:name="h.66eoizhsmlu4"/>
      <w:bookmarkEnd w:id="7"/>
    </w:p>
    <w:p>
      <w:pPr>
        <w:pStyle w:val="Normal"/>
        <w:spacing w:lineRule="auto" w:line="276" w:before="0" w:after="300"/>
        <w:ind w:righ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na, 10/07/2014</w:t>
      </w:r>
    </w:p>
    <w:p>
      <w:pPr>
        <w:pStyle w:val="Normal"/>
        <w:spacing w:lineRule="auto" w:line="276" w:before="0" w:after="300"/>
        <w:ind w:left="5655" w:right="270" w:hanging="0"/>
        <w:jc w:val="center"/>
        <w:rPr>
          <w:rFonts w:ascii="Arial" w:hAnsi="Arial" w:cs="Arial"/>
          <w:lang w:val="en-US"/>
        </w:rPr>
      </w:pPr>
      <w:bookmarkStart w:id="8" w:name="h.l9s60nupxxjl"/>
      <w:bookmarkEnd w:id="8"/>
      <w:r>
        <w:rPr>
          <w:rFonts w:cs="Arial" w:ascii="Arial" w:hAnsi="Arial"/>
          <w:lang w:val="en-US"/>
        </w:rPr>
        <w:t>Elisabetta Scardozzi</w:t>
      </w:r>
    </w:p>
    <w:p>
      <w:pPr>
        <w:pStyle w:val="Normal"/>
        <w:spacing w:lineRule="auto" w:line="276" w:before="0" w:after="300"/>
        <w:ind w:left="5655" w:right="270" w:hanging="0"/>
        <w:jc w:val="center"/>
        <w:rPr>
          <w:rFonts w:ascii="Arial" w:hAnsi="Arial" w:cs="Arial"/>
          <w:lang w:val="en-US"/>
        </w:rPr>
      </w:pPr>
      <w:bookmarkStart w:id="9" w:name="h.nnbpczg6n5co"/>
      <w:bookmarkEnd w:id="9"/>
      <w:r>
        <w:rPr>
          <w:rFonts w:cs="Arial" w:ascii="Arial" w:hAnsi="Arial"/>
          <w:lang w:val="en-US"/>
        </w:rPr>
        <w:t>Marco Bortolotti</w:t>
      </w:r>
    </w:p>
    <w:p>
      <w:pPr>
        <w:pStyle w:val="Normal"/>
        <w:spacing w:lineRule="auto" w:line="276" w:before="0" w:after="300"/>
        <w:ind w:left="5655" w:right="27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0" w:name="h.k9tpq9122bs"/>
      <w:bookmarkStart w:id="11" w:name="h.k9tpq9122bs"/>
      <w:bookmarkEnd w:id="11"/>
    </w:p>
    <w:p>
      <w:pPr>
        <w:pStyle w:val="Normal"/>
        <w:spacing w:lineRule="auto" w:line="276" w:before="0" w:after="200"/>
        <w:ind w:right="270" w:hanging="0"/>
        <w:rPr>
          <w:rFonts w:ascii="Arial" w:hAnsi="Arial" w:cs="Arial"/>
          <w:b/>
          <w:b/>
          <w:bCs/>
          <w:lang w:val="en-US"/>
        </w:rPr>
      </w:pPr>
      <w:bookmarkStart w:id="12" w:name="h.t9ar4873q3e8"/>
      <w:bookmarkEnd w:id="12"/>
      <w:r>
        <w:rPr>
          <w:rFonts w:cs="Arial" w:ascii="Arial" w:hAnsi="Arial"/>
          <w:b/>
          <w:bCs/>
          <w:lang w:val="en-US"/>
        </w:rPr>
        <w:t>SI AUTORIZZA LA DIFFUSIONE A MEZZO STAMP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bookmarkStart w:id="13" w:name="h.1fob9te"/>
      <w:bookmarkStart w:id="14" w:name="h.1fob9te"/>
      <w:bookmarkEnd w:id="1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charset w:val="00"/>
    <w:family w:val="auto"/>
    <w:pitch w:val="variable"/>
  </w:font>
  <w:font w:name="Eras Bold ITC">
    <w:charset w:val="00"/>
    <w:family w:val="auto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/>
      </w:rPr>
    </w:pPr>
    <w:hyperlink r:id="rId1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lang w:val="en-US"/>
        </w:rPr>
        <w:t>www</w:t>
      </w:r>
    </w:hyperlink>
    <w:hyperlink r:id="rId2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lang w:val="en-US"/>
        </w:rPr>
        <w:t>.</w:t>
      </w:r>
    </w:hyperlink>
    <w:hyperlink r:id="rId3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lang w:val="en-US"/>
        </w:rPr>
        <w:t>modena</w:t>
      </w:r>
    </w:hyperlink>
    <w:hyperlink r:id="rId4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lang w:val="en-US"/>
        </w:rPr>
        <w:t>5</w:t>
      </w:r>
    </w:hyperlink>
    <w:hyperlink r:id="rId5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lang w:val="en-US"/>
        </w:rPr>
        <w:t>stelle</w:t>
      </w:r>
    </w:hyperlink>
    <w:hyperlink r:id="rId6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lang w:val="en-US"/>
        </w:rPr>
        <w:t>.</w:t>
      </w:r>
    </w:hyperlink>
    <w:hyperlink r:id="rId7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lang w:val="en-US"/>
        </w:rPr>
        <w:t>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ndalus" w:hAnsi="Andalus" w:cs="Andalus"/>
        <w:color w:val="0563C1"/>
        <w:sz w:val="18"/>
        <w:szCs w:val="18"/>
        <w:u w:val="single"/>
        <w:shd w:fill="FFFFFF" w:val="clear"/>
        <w:lang w:val="en-US"/>
      </w:rPr>
    </w:pPr>
    <w:hyperlink r:id="rId8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modenainmovimento</w:t>
      </w:r>
    </w:hyperlink>
    <w:hyperlink r:id="rId9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@</w:t>
      </w:r>
    </w:hyperlink>
    <w:hyperlink r:id="rId10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gmail</w:t>
      </w:r>
    </w:hyperlink>
    <w:hyperlink r:id="rId11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.</w:t>
      </w:r>
    </w:hyperlink>
    <w:hyperlink r:id="rId12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3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consiglieri</w:t>
      </w:r>
    </w:hyperlink>
    <w:hyperlink r:id="rId14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.</w:t>
      </w:r>
    </w:hyperlink>
    <w:hyperlink r:id="rId15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modenam</w:t>
      </w:r>
    </w:hyperlink>
    <w:hyperlink r:id="rId16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5</w:t>
      </w:r>
    </w:hyperlink>
    <w:hyperlink r:id="rId17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s</w:t>
      </w:r>
    </w:hyperlink>
    <w:hyperlink r:id="rId18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@</w:t>
      </w:r>
    </w:hyperlink>
    <w:hyperlink r:id="rId19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gmail</w:t>
      </w:r>
    </w:hyperlink>
    <w:hyperlink r:id="rId20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.</w:t>
      </w:r>
    </w:hyperlink>
    <w:hyperlink r:id="rId21">
      <w:r>
        <w:rPr>
          <w:rStyle w:val="InternetLink"/>
          <w:rFonts w:cs="Andalus" w:ascii="Andalus" w:hAnsi="Andalus"/>
          <w:color w:val="0563C1"/>
          <w:sz w:val="18"/>
          <w:szCs w:val="18"/>
          <w:u w:val="single"/>
          <w:shd w:fill="FFFFFF" w:val="clear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/>
      </w:rPr>
    </w:pPr>
    <w:r>
      <w:rPr>
        <w:rFonts w:eastAsia="Bernard MT Condensed" w:cs="Bernard MT Condensed" w:ascii="Bernard MT Condensed" w:hAnsi="Bernard MT Condensed"/>
        <w:lang w:val="en-US"/>
      </w:rPr>
      <w:t xml:space="preserve">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8742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cs="Eras Bold ITC"/>
        <w:b/>
        <w:b/>
        <w:bCs/>
        <w:sz w:val="18"/>
        <w:szCs w:val="18"/>
        <w:lang w:val="en-US"/>
      </w:rPr>
    </w:pPr>
    <w:r>
      <w:rPr>
        <w:rFonts w:cs="Eras Bold ITC" w:ascii="Eras Bold ITC" w:hAnsi="Eras Bold ITC"/>
        <w:b/>
        <w:bCs/>
        <w:sz w:val="18"/>
        <w:szCs w:val="18"/>
        <w:lang w:val="en-US"/>
      </w:rPr>
      <w:t xml:space="preserve">GRUPPO CONSILIARE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cs="Eras Bold ITC"/>
        <w:b/>
        <w:b/>
        <w:bCs/>
        <w:sz w:val="18"/>
        <w:szCs w:val="18"/>
        <w:lang w:val="en-US"/>
      </w:rPr>
    </w:pPr>
    <w:r>
      <w:rPr>
        <w:rFonts w:cs="Eras Bold ITC" w:ascii="Eras Bold ITC" w:hAnsi="Eras Bold ITC"/>
        <w:b/>
        <w:bCs/>
        <w:sz w:val="18"/>
        <w:szCs w:val="18"/>
        <w:lang w:val="en-US"/>
      </w:rPr>
      <w:t>MOVIMENTO 5 STELLE MODEN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cs="Eras Bold ITC"/>
        <w:b/>
        <w:b/>
        <w:bCs/>
        <w:sz w:val="18"/>
        <w:szCs w:val="18"/>
        <w:lang w:val="en-US"/>
      </w:rPr>
    </w:pPr>
    <w:r>
      <w:rPr>
        <w:rFonts w:cs="Eras Bold ITC" w:ascii="Eras Bold ITC" w:hAnsi="Eras Bold ITC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http://www.modena5stelle.it/" TargetMode="External"/><Relationship Id="rId3" Type="http://schemas.openxmlformats.org/officeDocument/2006/relationships/hyperlink" Target="http://www.modena5stelle.it/" TargetMode="External"/><Relationship Id="rId4" Type="http://schemas.openxmlformats.org/officeDocument/2006/relationships/hyperlink" Target="http://www.modena5stelle.it/" TargetMode="External"/><Relationship Id="rId5" Type="http://schemas.openxmlformats.org/officeDocument/2006/relationships/hyperlink" Target="http://www.modena5stelle.it/" TargetMode="External"/><Relationship Id="rId6" Type="http://schemas.openxmlformats.org/officeDocument/2006/relationships/hyperlink" Target="http://www.modena5stelle.it/" TargetMode="External"/><Relationship Id="rId7" Type="http://schemas.openxmlformats.org/officeDocument/2006/relationships/hyperlink" Target="http://www.modena5stelle.it/" TargetMode="External"/><Relationship Id="rId8" Type="http://schemas.openxmlformats.org/officeDocument/2006/relationships/hyperlink" Target="mailto:modenainmovimento@gmail.com" TargetMode="External"/><Relationship Id="rId9" Type="http://schemas.openxmlformats.org/officeDocument/2006/relationships/hyperlink" Target="mailto:modenainmovimento@gmail.com" TargetMode="External"/><Relationship Id="rId10" Type="http://schemas.openxmlformats.org/officeDocument/2006/relationships/hyperlink" Target="mailto:modenainmovimento@gmail.com" TargetMode="External"/><Relationship Id="rId11" Type="http://schemas.openxmlformats.org/officeDocument/2006/relationships/hyperlink" Target="mailto:modenainmovimento@gmail.com" TargetMode="External"/><Relationship Id="rId12" Type="http://schemas.openxmlformats.org/officeDocument/2006/relationships/hyperlink" Target="mailto:modenainmovimento@gmail.com" TargetMode="External"/><Relationship Id="rId13" Type="http://schemas.openxmlformats.org/officeDocument/2006/relationships/hyperlink" Target="mailto:consiglieri.modenam5s@gmail.com" TargetMode="External"/><Relationship Id="rId14" Type="http://schemas.openxmlformats.org/officeDocument/2006/relationships/hyperlink" Target="mailto:consiglieri.modenam5s@gmail.com" TargetMode="External"/><Relationship Id="rId15" Type="http://schemas.openxmlformats.org/officeDocument/2006/relationships/hyperlink" Target="mailto:consiglieri.modenam5s@gmail.com" TargetMode="External"/><Relationship Id="rId16" Type="http://schemas.openxmlformats.org/officeDocument/2006/relationships/hyperlink" Target="mailto:consiglieri.modenam5s@gmail.com" TargetMode="External"/><Relationship Id="rId17" Type="http://schemas.openxmlformats.org/officeDocument/2006/relationships/hyperlink" Target="mailto:consiglieri.modenam5s@gmail.com" TargetMode="External"/><Relationship Id="rId18" Type="http://schemas.openxmlformats.org/officeDocument/2006/relationships/hyperlink" Target="mailto:consiglieri.modenam5s@gmail.com" TargetMode="External"/><Relationship Id="rId19" Type="http://schemas.openxmlformats.org/officeDocument/2006/relationships/hyperlink" Target="mailto:consiglieri.modenam5s@gmail.com" TargetMode="External"/><Relationship Id="rId20" Type="http://schemas.openxmlformats.org/officeDocument/2006/relationships/hyperlink" Target="mailto:consiglieri.modenam5s@gmail.com" TargetMode="External"/><Relationship Id="rId21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3:00Z</dcterms:created>
  <dc:creator>Comune di Modena</dc:creator>
  <dc:description/>
  <cp:keywords/>
  <dc:language>en-US</dc:language>
  <cp:lastModifiedBy>Comune di Modena</cp:lastModifiedBy>
  <dcterms:modified xsi:type="dcterms:W3CDTF">2014-07-21T09:33:00Z</dcterms:modified>
  <cp:revision>2</cp:revision>
  <dc:subject/>
  <dc:title>Modena, 10 luglio 2014</dc:title>
</cp:coreProperties>
</file>