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MOD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Comu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o del Partito Democra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 24 giugno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idente del Consiglio Comunal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ROG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 Deficit della “Confraternita della Misericordia di Modena” onlus: com'è potuto accader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i giorni passati dalla stampa loc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e nazion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si è appreso che la “Confraternita della Misericordia di Modena”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versa in uno stato di grave crisi economico-finanziaria. La “Confraternita della Misericordia di Modena” fondata nel 1996 è fornitrice di diversi servizi per il Comune di Modena e per le Aziende Sanitarie Locali</w:t>
      </w:r>
      <w:r>
        <w:rPr>
          <w:rFonts w:cs="Arial" w:ascii="Arial" w:hAnsi="Arial"/>
          <w:sz w:val="22"/>
          <w:szCs w:val="22"/>
          <w:vertAlign w:val="superscript"/>
        </w:rPr>
        <w:t>2,3</w:t>
      </w:r>
      <w:r>
        <w:rPr>
          <w:rFonts w:cs="Arial" w:ascii="Arial" w:hAnsi="Arial"/>
          <w:sz w:val="22"/>
          <w:szCs w:val="22"/>
        </w:rPr>
        <w:t>. Sempre dalla stampa si apprend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 sarebbero una decina di dipendenti attuali della Confraternita non retribuiti da diversi mesi (fonte CGIL, vedi comunicato del 19/6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pendenti della gestione del CIE (sino al 2012) sarebbero in attesa di avere il trattamento di fine rapporto (TFR) e non avrebbero visto il pagamento dei contributi INP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grandi difficoltà ad onorare i vari servizi socio-sanitari oggetto di convenzione/contratti con Comune a ASL al punto da portare gli associati, con un gesto encomiabile, ad autotassarsi per l'acquisto del carburante per i mezzi della Associazion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Governatore, Dr Daniele Giovanardi ignaro della situazion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ha visto, come rappresentate legale, il pignoramento dei propri beni personali a garanzia della esposizione debitoria della Associazion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il Governatore Giovanardi avrebbe imputato le cause della esposizione alla malagestione della Associazione da parte della Amministratrice, Sig.ra Anna Maria Lombardo, e al ritardo nei pagamenti da parte della Pubblica Amministrazione (Stato? Regione? ASL? Comune? Altro?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soluta gravità della situazione (se venisse confermat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schio che importanti servizi sociali e sanitari della nostra città possano vedere una interruzione con potenziali disagi per i cittadi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ecessità di dare risposte certe ai lavoratori della Associazione, ai soci, ai donatori e ai cittadini modenesi in attesa che le Autorità competenti accertino le responsabi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o co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ella dichiarazioni del Governatore Giovanardi che si è dichiarato all'oscuro della situazione di forte esposizione debitoria della Associazione addossando tutte le responsabilità alla Amministratrice Sig.ra Anna Maria Lombardo</w:t>
      </w:r>
      <w:r>
        <w:rPr>
          <w:rFonts w:cs="Arial" w:ascii="Arial" w:hAnsi="Arial"/>
          <w:sz w:val="22"/>
          <w:szCs w:val="22"/>
          <w:vertAlign w:val="superscript"/>
        </w:rPr>
        <w:t>2,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ella presunta entità dei debiti (si parla di una cifra vicina ai 3 milioni di euro!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hiede al Sindaco e/o all'Assessore compet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quanto appreso dalla stampa sulla Confraternita della Misericordia di Modena corrisponde al vero ed in particolar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dipendenti e collaboratori prestano servizio retribuito (in forma tipica o atipica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volontari veri prestano servizio attivo (a titolo gratuito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volontari di servizio civile nazionale/regionale vi prestano servizi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dipendenti attuali non percepiscono stipendio, assegni etc previsti dalla legg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 dipendenti attuali del del periodo di gestione del CIE di Modena e Bologna non hanno visto il pagamento dei contributi pensionistici INPS, del TFR et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i spetti, secondo le leggi, la vigilanza sui conti della Associazione (onlus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Confraternita della Misericordia di Modena vanta dei crediti nei confronti del Comune di Modena e se i pagamenti per i servizi pattuiti avvenivano con regolar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Confraternita della Misericordia di Modena vanta crediti nei confronti delle Aziende Sanitarie di Modena e se i pagamenti per gli eventuali servizi avvenivano con regolar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ssenza di mancati o ritardati pagamenti e prima degli accertamenti delle autorità competenti se sia possibile stabilire quali cause abbiano prodotto la situazione debitoria configurabile, se confermata, come un vero e proprio fallimento gestionale, economico e finanzi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imona Arletti</w:t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Paolo Trande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Nulla osta invio stampa</w:t>
      </w:r>
    </w:p>
    <w:sectPr>
      <w:footnotePr>
        <w:numFmt w:val="decimal"/>
      </w:footnote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zxx" w:bidi="zxx"/>
        </w:rPr>
        <w:tab/>
        <w:t>http://www.24emilia.com/Sezione.jsp?idSezione=5986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zxx" w:bidi="zxx"/>
        </w:rPr>
        <w:tab/>
        <w:t>http://gazzettadimodena.gelocal.it/cronaca/2014/06/22/news/misericordia-una-colletta-per-far-girare-l-ambulanza-1.946554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zxx" w:bidi="zxx"/>
        </w:rPr>
        <w:tab/>
        <w:t>http://www.ilfattoquotidiano.it/2014/06/20/confraternita-misericordia-di-giovanardi-a-rischio-chiusura-dipendenti-senza-stipendio-da-mesi/1034807/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zxx" w:bidi="zxx"/>
        </w:rPr>
        <w:tab/>
        <w:t>https://sites.google.com/site/misericordiadimodena/hom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3:00Z</dcterms:created>
  <dc:creator>Comune di Modena</dc:creator>
  <dc:description/>
  <cp:keywords/>
  <dc:language>en-US</dc:language>
  <cp:lastModifiedBy>Comune di Modena</cp:lastModifiedBy>
  <dcterms:modified xsi:type="dcterms:W3CDTF">2014-07-21T09:13:00Z</dcterms:modified>
  <cp:revision>2</cp:revision>
  <dc:subject/>
  <dc:title>COMUNE DI MODENA</dc:title>
</cp:coreProperties>
</file>