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Consiglio Comunale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  <w:color w:val="000000"/>
        </w:rPr>
        <w:t>Gruppo consiliare Forza Italia</w:t>
      </w:r>
    </w:p>
    <w:p>
      <w:pPr>
        <w:pStyle w:val="Normal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ab/>
        <w:tab/>
        <w:tab/>
      </w:r>
    </w:p>
    <w:p>
      <w:pPr>
        <w:pStyle w:val="Normal"/>
        <w:ind w:left="2556" w:hanging="0"/>
        <w:rPr/>
      </w:pPr>
      <w:r>
        <w:rPr>
          <w:rFonts w:eastAsia="Arial" w:cs="Arial" w:ascii="Arial Narrow" w:hAnsi="Arial Narrow"/>
          <w:color w:val="000000"/>
        </w:rPr>
        <w:tab/>
        <w:tab/>
        <w:tab/>
        <w:tab/>
        <w:tab/>
        <w:tab/>
        <w:tab/>
        <w:t xml:space="preserve">                                                                  Modena 3 luglio 2014  </w:t>
      </w:r>
    </w:p>
    <w:p>
      <w:pPr>
        <w:pStyle w:val="Normal"/>
        <w:jc w:val="center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right="-428" w:hanging="0"/>
        <w:rPr/>
      </w:pPr>
      <w:r>
        <w:rPr/>
        <w:t>INTERROGAZIONE</w:t>
      </w:r>
    </w:p>
    <w:p>
      <w:pPr>
        <w:pStyle w:val="NormaleWeb"/>
        <w:jc w:val="both"/>
        <w:rPr/>
      </w:pPr>
      <w:r>
        <w:rPr>
          <w:b/>
          <w:bCs/>
        </w:rPr>
        <w:t>OGGETTO: CONTROLLO E PULIZIA ALVEO DEI FIUMI</w:t>
      </w:r>
    </w:p>
    <w:p>
      <w:pPr>
        <w:pStyle w:val="NormaleWeb"/>
        <w:jc w:val="both"/>
        <w:rPr/>
      </w:pPr>
      <w:r>
        <w:rPr/>
        <w:t>Premesso che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Le modalità con le quali si sono manifestate le piogge negli ultimi tempi, forti precipitazioni in poco tempo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Il 19 gennaio 2014 l’argine del fiume Secchia ha ceduto con grave danno per i cittadini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non ci sono notizie precise  circa le cause  che hanno determinato la rottura dell’argine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ancora oggi l’alveo del fiume appare  nelle stesse condizioni e nello stesso stato in cui si trovava al momento della rottura e ormai da troppo lungo tempo, spesso ostruito dalla vegetazione incontrollat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 al signor Sindaco e all’Assessore competente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venire in Consiglio a relazionare sui risultati, se ve  ne sono,  dell’indagine esperita dall’apposita commissione  che era stata istituita allo scopo, per comprendere quali siano state le cause della rottura dell’arg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 sono le attività che ha in animo di fare per prevenire  situazioni simili a quelle del 19/01/2014, nuove rotture degli argini e inond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e pensa d’intervenire per prevenire  situazioni simili a quelle su descritte, che si sono abbattute sul nostro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attivare tutte le procedure utili  all’avvio dei lavori di controllo e pulizia  e manutenzione all’alveo dei fiumi che  circondano la nostra cit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consigliere FI </w:t>
      </w:r>
    </w:p>
    <w:p>
      <w:pPr>
        <w:pStyle w:val="Normal"/>
        <w:ind w:left="360" w:hanging="0"/>
        <w:jc w:val="both"/>
        <w:rPr/>
      </w:pPr>
      <w:r>
        <w:rPr/>
        <w:t>Adolfo Morand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 autorizza la diffusione a mezzo stampa (firma)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 Roman" w:hAnsi="Antique Olive Roman" w:cs="Antique Olive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tique Olive Roman" w:hAnsi="Antique Olive Roman" w:cs="Antique Olive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tique Olive Roman" w:hAnsi="Antique Olive Roman" w:cs="Antique Olive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tique Olive Roman" w:hAnsi="Antique Olive Roman" w:cs="Antique Olive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tique Olive Roman" w:hAnsi="Antique Olive Roman" w:cs="Antique Olive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284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1:00Z</dcterms:created>
  <dc:creator>Adolfo</dc:creator>
  <dc:description/>
  <cp:keywords/>
  <dc:language>en-US</dc:language>
  <cp:lastModifiedBy>Comune di Modena</cp:lastModifiedBy>
  <cp:lastPrinted>2014-07-03T17:16:00Z</cp:lastPrinted>
  <dcterms:modified xsi:type="dcterms:W3CDTF">2014-07-21T09:11:00Z</dcterms:modified>
  <cp:revision>2</cp:revision>
  <dc:subject/>
  <dc:title>Premesso</dc:title>
</cp:coreProperties>
</file>