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po Consigliare Forza Italia</w:t>
      </w:r>
    </w:p>
    <w:p>
      <w:pPr>
        <w:pStyle w:val="Normal"/>
        <w:ind w:left="29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9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94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</w:rPr>
        <w:t xml:space="preserve">alla cortese attenzione del Sindaco di Modena </w:t>
      </w:r>
    </w:p>
    <w:p>
      <w:pPr>
        <w:pStyle w:val="Normal"/>
        <w:ind w:left="294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</w:rPr>
        <w:t xml:space="preserve">e p.c., del Presidente del Consiglio Comunale </w:t>
      </w:r>
    </w:p>
    <w:p>
      <w:pPr>
        <w:pStyle w:val="Normal"/>
        <w:ind w:left="29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PELLAN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GGETTO: piazza Roma, era proprio necessario intraprendere lavori, iniziati pare a casaccio, di cui non si vede la fin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Premess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che è ormai evidente e sotto gli occhi di tutti il sostanziale fallimento del parcheggio “Novi Park”, troppo Grande e troppo Lontano dai punti d’ingresso e d’interesse dei modenesi per poter essere un’efficace rimedio ad un traffico automobilistico che deve essere limitato nel Centro di Modena analogamente a tutte le Città storiche che devono essere valorizzate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ottolinea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esistono studi e cartografie approfondite da parecchi anni di piazza Roma, fulcro di una Città esistente da oltre 2200 anni, città etrusca, romana, medioevale, rinascimentale e moderna quindi, evidentemente. con un sottosuolo carico di Storia, specialmente nell’area prospiciente l’Accademia Militare, già Palazzo Ducale, già Castello Estense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interroga il Sindaco e la Giu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voglia pervicacemente proseguire nella sostanziale immobilizzazione della piazza bloccata da lavori, più o meno invasivi, da oltre sei mesi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non ritenga opportuno fermare i lavori, ripristinare lo stato dei luoghi, limitando caso mai lo stazionamento dei veicoli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, qualora i lavori dovessero proseguire e, Deus vult!, finire ritiene possibile l’installazione per oltre un anno di una specie di Tendone da Circo che bloccherà la piazza e la visuale ovvero uno dei motivi principali per cui è stata “spazzata via” la piazza congestionando piazza Roma in maniera esponenziale ed irresponsabi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Andrea Gall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Forza Itali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5:00Z</dcterms:created>
  <dc:creator>Comune di Modena</dc:creator>
  <dc:description/>
  <cp:keywords/>
  <dc:language>en-US</dc:language>
  <cp:lastModifiedBy>Comune di Modena</cp:lastModifiedBy>
  <cp:lastPrinted>2014-07-01T15:25:00Z</cp:lastPrinted>
  <dcterms:modified xsi:type="dcterms:W3CDTF">2014-07-21T09:05:00Z</dcterms:modified>
  <cp:revision>2</cp:revision>
  <dc:subject/>
  <dc:title>  </dc:title>
</cp:coreProperties>
</file>