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Consiglio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Gruppo Consigliare Forza Ital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4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 xml:space="preserve">alla cortese attenzione del Sindaco di Modena </w:t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</w:rPr>
        <w:t xml:space="preserve">e p.c., del Presidente del Consiglio Comunale </w:t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ELLANZA URG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la nuova Amministrazione di Modena a proposito della sede del SERT vuole proseguire sulla strada degli annunci, delle promesse tradite e degli impegni disattesi? Strada intrapresa negli ultimi dieci anni dalla passata Amministraz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Premess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e la sede del SERT, il Servizio comunale di assistenza e di contrasto alle tossicodipendenze, con tutte le problematiche connesse al servizio di assistenza e al concomitante stazionamento degli utenti è palesemente posizionato nel luogo sbagliato, vicino alla sede di una Scuola, della Camera di Commercio, dell’Accademia Militare e via di accesso al Centro Storico di Modena;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onsidera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e senza andare troppo lontano, nella vicina Reggio Emilia, lo stesso servizio è posizionato sulla via Emilia, in vicinanza dell’anello della tangenziale con nessun impatto sul vicinato e, dotato di parcheggi, comodo da raggiungere;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rilevato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che negli anni si sono sprecati gli annunci sul trasferimento dell’attuale sede di via Sgarzeria a sede più consona, annunciata ma non identificata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ottolinea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e in questa politica degli annunci si sono distinti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Francesca Maletti, neo Presidente del Consiglio Comunale, già assessore al Welfare che affermo’, molto tempo fa, “trasferiremo entro 6 mesi il SERT”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grid Caporioni, neo Assessore alle Pari Opportunità già Presidente del Centro Storico che affermo’, 5 anni fa, “Pighi è stato appena confermato Sindaco, rapidamente provvederemo”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’interroga il Sindaco e la Giunt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 sapere se intende proseguire su questa “Politica del Rinvio” o affrontare seriamente il problema definendo la vicenda e trovando una solu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Andrea Galli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Forza Italia)</w:t>
      </w:r>
    </w:p>
    <w:p>
      <w:pPr>
        <w:pStyle w:val="Normal"/>
        <w:ind w:left="-426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5:00Z</dcterms:created>
  <dc:creator>Comune di Modena</dc:creator>
  <dc:description/>
  <cp:keywords/>
  <dc:language>en-US</dc:language>
  <cp:lastModifiedBy>Comune di Modena</cp:lastModifiedBy>
  <cp:lastPrinted>2005-12-27T14:29:00Z</cp:lastPrinted>
  <dcterms:modified xsi:type="dcterms:W3CDTF">2014-07-21T09:05:00Z</dcterms:modified>
  <cp:revision>2</cp:revision>
  <dc:subject/>
  <dc:title>  </dc:title>
</cp:coreProperties>
</file>