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uphemia;Arial" w:hAnsi="Euphemia;Arial" w:cs="Euphemia;Arial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3735</wp:posOffset>
            </wp:positionH>
            <wp:positionV relativeFrom="paragraph">
              <wp:posOffset>152400</wp:posOffset>
            </wp:positionV>
            <wp:extent cx="2116455" cy="1348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phemia;Arial" w:ascii="Euphemia;Arial" w:hAnsi="Euphemia;Arial"/>
          <w:b/>
          <w:bCs/>
        </w:rPr>
        <w:t>Consiglio Comunale</w:t>
      </w:r>
    </w:p>
    <w:p>
      <w:pPr>
        <w:pStyle w:val="Normal"/>
        <w:jc w:val="center"/>
        <w:rPr>
          <w:rFonts w:ascii="Euphemia;Arial" w:hAnsi="Euphemia;Arial" w:cs="Euphemia;Arial"/>
          <w:b/>
          <w:b/>
          <w:bCs/>
        </w:rPr>
      </w:pPr>
      <w:r>
        <w:rPr>
          <w:rFonts w:cs="Euphemia;Arial" w:ascii="Euphemia;Arial" w:hAnsi="Euphemia;Arial"/>
          <w:b/>
          <w:bCs/>
        </w:rPr>
        <w:t>Lista Per Me Modena</w:t>
      </w:r>
    </w:p>
    <w:p>
      <w:pPr>
        <w:pStyle w:val="Normal"/>
        <w:jc w:val="center"/>
        <w:rPr>
          <w:rFonts w:ascii="Euphemia;Arial" w:hAnsi="Euphemia;Arial" w:cs="Euphemia;Arial"/>
          <w:b/>
          <w:b/>
          <w:bCs/>
        </w:rPr>
      </w:pPr>
      <w:r>
        <w:rPr>
          <w:rFonts w:cs="Euphemia;Arial" w:ascii="Euphemia;Arial" w:hAnsi="Euphemia;Arial"/>
          <w:b/>
          <w:bCs/>
        </w:rPr>
      </w:r>
    </w:p>
    <w:p>
      <w:pPr>
        <w:pStyle w:val="Normal"/>
        <w:jc w:val="center"/>
        <w:rPr>
          <w:rFonts w:ascii="Euphemia;Arial" w:hAnsi="Euphemia;Arial" w:cs="Euphemia;Arial"/>
          <w:b/>
          <w:b/>
          <w:bCs/>
        </w:rPr>
      </w:pPr>
      <w:r>
        <w:rPr>
          <w:rFonts w:cs="Euphemia;Arial" w:ascii="Euphemia;Arial" w:hAnsi="Euphemia;Arial"/>
          <w:b/>
          <w:bCs/>
        </w:rPr>
      </w:r>
    </w:p>
    <w:p>
      <w:pPr>
        <w:pStyle w:val="Normal"/>
        <w:jc w:val="right"/>
        <w:rPr>
          <w:rFonts w:ascii="Euphemia;Arial" w:hAnsi="Euphemia;Arial" w:cs="Euphemia;Arial"/>
          <w:b/>
          <w:b/>
          <w:bCs/>
        </w:rPr>
      </w:pPr>
      <w:r>
        <w:rPr>
          <w:rFonts w:cs="Euphemia;Arial" w:ascii="Euphemia;Arial" w:hAnsi="Euphemia;Arial"/>
          <w:b/>
          <w:bCs/>
        </w:rPr>
        <w:t>Modena, 30 giugno 2014</w:t>
      </w:r>
    </w:p>
    <w:p>
      <w:pPr>
        <w:pStyle w:val="Normal"/>
        <w:jc w:val="right"/>
        <w:rPr>
          <w:rFonts w:ascii="Euphemia;Arial" w:hAnsi="Euphemia;Arial" w:cs="Euphemia;Arial"/>
          <w:b/>
          <w:b/>
          <w:bCs/>
        </w:rPr>
      </w:pPr>
      <w:r>
        <w:rPr>
          <w:rFonts w:cs="Euphemia;Arial" w:ascii="Euphemia;Arial" w:hAnsi="Euphemia;Arial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right"/>
        <w:rPr>
          <w:rFonts w:ascii="Euphemia;Arial" w:hAnsi="Euphemia;Arial" w:cs="Euphemia;Arial"/>
          <w:b/>
          <w:b/>
          <w:bCs/>
        </w:rPr>
      </w:pPr>
      <w:r>
        <w:rPr>
          <w:rFonts w:cs="Euphemia;Arial" w:ascii="Euphemia;Arial" w:hAnsi="Euphemia;Arial"/>
          <w:b/>
          <w:bCs/>
        </w:rPr>
        <w:t>Al Sindaco di Modena</w:t>
      </w:r>
    </w:p>
    <w:p>
      <w:pPr>
        <w:pStyle w:val="Normal"/>
        <w:jc w:val="right"/>
        <w:rPr>
          <w:rFonts w:ascii="Euphemia;Arial" w:hAnsi="Euphemia;Arial" w:cs="Euphemia;Arial"/>
          <w:b/>
          <w:b/>
          <w:bCs/>
        </w:rPr>
      </w:pPr>
      <w:r>
        <w:rPr>
          <w:rFonts w:cs="Euphemia;Arial" w:ascii="Euphemia;Arial" w:hAnsi="Euphemia;Arial"/>
          <w:b/>
          <w:bCs/>
        </w:rPr>
        <w:t>Alla Presidente del Consiglio Comunale di Modena</w:t>
      </w:r>
    </w:p>
    <w:p>
      <w:pPr>
        <w:pStyle w:val="Normal"/>
        <w:jc w:val="right"/>
        <w:rPr>
          <w:rFonts w:ascii="Euphemia;Arial" w:hAnsi="Euphemia;Arial" w:cs="Euphemia;Arial"/>
          <w:b/>
          <w:b/>
          <w:bCs/>
        </w:rPr>
      </w:pPr>
      <w:r>
        <w:rPr>
          <w:rFonts w:cs="Euphemia;Arial" w:ascii="Euphemia;Arial" w:hAnsi="Euphemia;Arial"/>
          <w:b/>
          <w:bCs/>
        </w:rPr>
      </w:r>
    </w:p>
    <w:p>
      <w:pPr>
        <w:pStyle w:val="Normal"/>
        <w:ind w:right="30" w:hanging="0"/>
        <w:jc w:val="center"/>
        <w:rPr>
          <w:rFonts w:ascii="Euphemia;Arial" w:hAnsi="Euphemia;Arial" w:cs="Euphemia;Arial"/>
          <w:b/>
          <w:b/>
          <w:bCs/>
        </w:rPr>
      </w:pPr>
      <w:r>
        <w:rPr>
          <w:rFonts w:cs="Euphemia;Arial" w:ascii="Euphemia;Arial" w:hAnsi="Euphemia;Arial"/>
          <w:b/>
          <w:bCs/>
        </w:rPr>
      </w:r>
    </w:p>
    <w:p>
      <w:pPr>
        <w:pStyle w:val="Normal"/>
        <w:ind w:right="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0" w:hanging="0"/>
        <w:jc w:val="center"/>
        <w:rPr>
          <w:b/>
          <w:b/>
          <w:bCs/>
        </w:rPr>
      </w:pPr>
      <w:r>
        <w:rPr>
          <w:b/>
          <w:bCs/>
        </w:rPr>
        <w:t>INTERROG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 RADUNI  DELLE "SENTINELLE IN PIEDI" A MOD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MESSO</w:t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Style w:val="Emphasis"/>
          <w:i w:val="false"/>
        </w:rPr>
        <w:t>che la Camera ha approvato il disegno di legge Scalfarotto che estende le  misure previste dalla legge Mancino per i reati di razzismo e xenofobia, ai reati di omofobia e transfob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rStyle w:val="Emphasis"/>
          <w:i w:val="false"/>
        </w:rPr>
        <w:t xml:space="preserve">che in fase di dibattimento il testo della legge è stato emendato da Scelta Civica che ha ottenuto, col voto favorevole del PD,  che </w:t>
      </w:r>
      <w:r>
        <w:rPr>
          <w:rStyle w:val="StrongEmphasis"/>
          <w:b w:val="false"/>
        </w:rPr>
        <w:t>le opinioni contro le persone omosessuali o transessuali “espresse all’interno di organizzazioni di natura politica, culturale o religiosa” non vengano perseguite.</w:t>
      </w:r>
      <w:r>
        <w:rPr/>
        <w:t xml:space="preserve"> Insomma, Militia Christi e Forza Nuova, ad esempio, potranno insultare, vessare e discriminare omosessuali e transessuali senza nulla temer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0" w:after="0"/>
        <w:rPr/>
      </w:pPr>
      <w:r>
        <w:rPr/>
        <w:t>che tale emendamento ha fortemente depotenziato la proposta di legge Scalfarotto che comunque resta,  ad oggi, l'unico segnale significativo contro il reato di omofobia che, secondo  l'Agenzia per i diritti Fondamentali dell'Unione Europea, danneggia ogni anno la salute e la carriera di milioni di persone  e, in Italia, è collegato al 30% dei suicidi tra gli adolescenti;</w:t>
      </w:r>
    </w:p>
    <w:p>
      <w:pPr>
        <w:pStyle w:val="TextBody"/>
        <w:spacing w:lineRule="atLeast" w:line="285"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SIDERATO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rPr/>
      </w:pPr>
      <w:r>
        <w:rPr/>
        <w:t>che Modena sembra essere diventata la città dei presidi omofobi, con i tre appuntamenti che, nel giro di pochi mesi, hanno richiamato gruppi di persone che si autodefiniscono  "Sentinelle in Piedi"  e che manifestano a favore della famiglia cosiddetta "naturale" e contro la proposta di legge Scalfaro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rPr/>
      </w:pPr>
      <w:r>
        <w:rPr/>
        <w:t>che le "Sentinelle in Piedi" sostengono che "esistono già sufficienti e adeguate tutele giuridiche contro gli atti di violenza e discriminazione nei confronti di persone con tendenze omosessuali"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che le "Sentinelle in Piedi"  reputano la proposta di legge Scalfarotto un testo "liberticida e anticostituzionale" perché non specificherebbe cosa si intende per reato di omofobia e quindi renderebe perseguibile "chiunque affermi pubblicamente che la famiglia naturale è composta da un uomo e una donna o chiunque si esprima pubblicamente contro il matrimonio fra persone dello stesso stesso sesso"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che le "Sentinelle in Piedi" affermano di condurre la loro battaglia contro le rivendicazioni dei diritti delle persone gay, lesbiche e transessuali  "vegliando sulla libertà di espressione e di opinione"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TENU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che le "Sentinelle in Piedi", come movimento fortemente ideologizzato,  fomentano la  paura ed ostacolano  il percorso di conquista dei diritti delle persone LGBT  che, nel nostro Paese, è ancora  tutto da costruire sia sul piano culturale che su quello normativo;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I INTERROGA IL SINDACO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cs="Arial"/>
          <w:b/>
          <w:bCs/>
        </w:rPr>
        <w:t xml:space="preserve">PER SAPERE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se intenda stigmatizzare questi comportamenti come ha fatto, ad esempio, il Comune di Ferrara che ha reso manifesto  il proprio impegno contro tutte le discriminazioni e la propria condanna di ogni forma di violenza omofoba esponendo alle finestre della Residenza municipale il messaggio "La città di Ferrara condanna l'omofobia e la transfobia"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se ritenga opportuno aderire</w:t>
      </w:r>
      <w:r>
        <w:rPr>
          <w:rFonts w:cs="Arial"/>
        </w:rPr>
        <w:t xml:space="preserve"> alla rete RE.A.DY, Rete Nazionale delle Pubbliche Amministrazioni Anti Discriminazione,  sottoscrivendone la "Carta di intenti" e attuando le azioni previste da quest'ultima mediante l'istituzione di uno sportello LGBT entro i prossimi 6 mesi  per individuare, mettere a confronto e diffondere politiche di inclusione sociale per le persone lesbiche, gay, bisessuali, transessuali e transgender.</w:t>
      </w:r>
    </w:p>
    <w:p>
      <w:pPr>
        <w:pStyle w:val="Normal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a Capogruppo della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Lista Per Me Modena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Adriana  Querz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LL'ART.5 - COMMA 2  DEL REGOLAMENTO DEL CONSIGLIO COMUNALE SI CHIEDE DI RICEVERE RISPOSTA IN CONSIGL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UTORIZZA LA DIFFUSIONE A MEZZO STAMPA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phemi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zxx" w:bidi="zxx" w:eastAsia="zh-CN"/>
    </w:rPr>
  </w:style>
  <w:style w:type="character" w:styleId="WW8Num2z0">
    <w:name w:val="WW8Num2z0"/>
    <w:qFormat/>
    <w:rPr>
      <w:rFonts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44:00Z</dcterms:created>
  <dc:creator>Comune di Modena</dc:creator>
  <dc:description/>
  <cp:keywords/>
  <dc:language>en-US</dc:language>
  <cp:lastModifiedBy>Comune di Modena</cp:lastModifiedBy>
  <dcterms:modified xsi:type="dcterms:W3CDTF">2014-07-21T08:44:00Z</dcterms:modified>
  <cp:revision>2</cp:revision>
  <dc:subject/>
  <dc:title>Consiglio Comunale</dc:title>
</cp:coreProperties>
</file>