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1828165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po Per Me Modena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 xml:space="preserve">Modena 13/11/2014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ndaco di Mode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esidente del Consiglio Comunale di Mode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Mo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ggetto: Conferimento della cittadinanza onoraria ai  bambini residenti nel Comune di Modena e 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nati in Italia da genitori migranti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Consiglio Comunal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s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venzione Europea sulla Nazionalità sottoscritta  dagli Stati membri del Consiglio di Europa il 6/11/1997, ancora in attesa di essere ratificata dall'Italia, che prevede che ciascuno Stato faciliti l’acquisizione della cittadinanza per le persone nate sul suo territorio e ivi domiciliate legalmente ed abitualm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icolo 2 della Costituzione italiana  che  "</w:t>
      </w:r>
      <w:r>
        <w:rPr>
          <w:rFonts w:cs="Arial" w:ascii="Arial" w:hAnsi="Arial"/>
          <w:color w:val="000000"/>
          <w:sz w:val="21"/>
          <w:szCs w:val="21"/>
        </w:rPr>
        <w:t>riconosce e garantisce i diritti inviolabili dell'uomo, sia come singolo sia nelle formazioni sociali ove si svolge la sua personalità";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30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legge italiana sulla cittadinanza n. 91 risale al 1992 e consente di ottenere la cittadinanza attraverso due vie. La  "naturalizzazione"  che richiede all'immigrato di dimostrare una residenza ininterrotta di dieci anni in Italia  e un reddito minimo. Il matrimonio con un/a cittadino/a italiano/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30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 è nato in Italia  da genitori stranieri, per ottenere la cittadinanza, deve aspettare la maggiore età e, entro un anno, presentare istanza  e dimostrare una residenza in italia senza interruzioni fino ai 18 an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30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tema dell’integrazione dei cittadini stranieri in Italia e in Europa è una delle sfide più impegnative da affrontare per gli Stati Europei ed è un impegno sul quale si gioca il futuro stesso del nostro Pa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30" w:right="0" w:hanging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ritardo dell'Italia  sul tema della cittadinanza è pesantissimo e si  aggrava ogni giorno davanti ai cambiamenti profondi e irreversibili della nostra società nella quale i  cittadini stranieri  sono sempre più numerosi, lavorano, si sposano, mandano i figli a scuola, acquistano l'abitazione;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o a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360"/>
        <w:ind w:left="360" w:right="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a Modena nel 2013 il  38% dei nati aveva almeno un genitore straniero e precisamente il 29,3% aveva entrambi i genitori stranieri  e l'8,7% ne aveva almeno uno. Si tratta di percentuali considerevoli e in costante aumento ma che, già nel 2004, ci restituivano l'immagine di una città nella quale il 21,2% dei nati aveva entrami i genitori stranieri e il 6,5% ne aveva almeno uno. Gli effetti si vedono nelle nostre scuole, dove le sezioni dei nidi e delle scuole dell'infanzia così come le classi delle scuole primarie e secondarie di primo e secondo grado sono, da anni, multietniche con bambini e ragazzi nati in Italia  da genitori migranti;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tenu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legislazione italiana sulla cittadinanza sia ormai anacronistica e che, meritoriamente, sia stata promossa da associazioni politiche, sociali, culturali e religiose la campagna di raccolta firme  "L’Italia sono anch’io" per chiedere profonde innovazioni normative, in particolare per il riconoscimento della cittadinanza ai bambini nati nel nostro Paese da genitori stranier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riconoscimento della cittadinanza possa agevolare questi ragazzi nei percorsi di integrazione  e possa vedere affermata l’idea di una comunità al contempo coesa  e plurale, in cui le diversità siano una ricchezza e non un problema, in cui il dialogo, il confronto, e il rispetto dei diritti e dei doveri sanciti dalla nostra Costituzione siano capisaldi irrinunciabili;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pegna il Sindaco e la Giunta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nferire la cittadinanza onoraria ai bambini residenti a Modena e nati in Italia da genitori migranti</w:t>
      </w:r>
    </w:p>
    <w:p>
      <w:pPr>
        <w:pStyle w:val="TextBody"/>
        <w:spacing w:lineRule="atLeast" w:line="360" w:before="0" w:after="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 come riconoscimento  della positiva differenza che essi portano nella comunità cittadina,</w:t>
      </w:r>
    </w:p>
    <w:p>
      <w:pPr>
        <w:pStyle w:val="TextBody"/>
        <w:spacing w:lineRule="atLeast" w:line="360" w:before="0" w:after="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  come segno dell'impegno pubblico a creare  le condizioni  per una loro piena integrazione  </w:t>
      </w:r>
    </w:p>
    <w:p>
      <w:pPr>
        <w:pStyle w:val="TextBody"/>
        <w:spacing w:lineRule="atLeast" w:line="360" w:before="0" w:after="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ivile e sociale;</w:t>
      </w:r>
    </w:p>
    <w:p>
      <w:pPr>
        <w:pStyle w:val="TextBody"/>
        <w:spacing w:lineRule="atLeast" w:line="360" w:before="0" w:after="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 come forte suggerimento al legislatore perché intervenga urgentemente sulla mater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 conferire la cittadinanza  ai bambini di 10 anni nel corso di una cerimonia pubblica,  riconoscendo il dato di fatto della loro permanenza stabile sul nostro territorio e del loro luogo di nascita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volgere la cerimonia di conferimento della cittadinanza onoraria il 20 novembre di ciascun anno nel giorno che ricorda la "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 xml:space="preserve">Convenzion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sui diritti dell’infanzia e dell’adolescenza", approvata i</w:t>
      </w:r>
      <w:r>
        <w:rPr>
          <w:rFonts w:cs="Arial" w:ascii="Arial" w:hAnsi="Arial"/>
          <w:sz w:val="21"/>
          <w:szCs w:val="21"/>
        </w:rPr>
        <w:t xml:space="preserve">l 20 novembre 1989 </w:t>
      </w:r>
      <w:r>
        <w:rPr>
          <w:rFonts w:cs="Arial" w:ascii="Arial" w:hAnsi="Arial"/>
          <w:color w:val="000000"/>
          <w:sz w:val="21"/>
          <w:szCs w:val="21"/>
        </w:rPr>
        <w:t>dall’Assemblea Generale delle Nazioni Unite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hiedere  ai Parlamentari modenesi  un impegno significativo per giungere nel più breve tempo possibile alla revisione della legislazione nazionale sulla cittadinanza dei migranti e dei loro figli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"/>
        <w:spacing w:lineRule="atLeast" w:line="36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tLeast" w:line="360" w:before="0" w:after="0"/>
        <w:ind w:left="6381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riana Querzè</w:t>
      </w:r>
    </w:p>
    <w:p>
      <w:pPr>
        <w:pStyle w:val="TextBody"/>
        <w:spacing w:lineRule="atLeast" w:line="360" w:before="0" w:after="0"/>
        <w:ind w:left="6381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tLeast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Memi Campa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-</cp:lastModifiedBy>
  <dcterms:modified xsi:type="dcterms:W3CDTF">2014-11-13T15:55:00Z</dcterms:modified>
  <cp:revision>3</cp:revision>
  <dc:subject/>
  <dc:title/>
</cp:coreProperties>
</file>