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iCs w:val="false"/>
          <w:sz w:val="24"/>
          <w:szCs w:val="24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6985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rFonts w:ascii="Arial Narrow" w:hAnsi="Arial Narrow" w:eastAsia="Arial" w:cs="Arial Narrow"/>
        </w:rPr>
      </w:pPr>
      <w:r>
        <w:rPr>
          <w:bCs w:val="false"/>
          <w:iCs w:val="false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</w:rPr>
        <w:t>Consiglio Comunale</w:t>
      </w:r>
    </w:p>
    <w:p>
      <w:pPr>
        <w:pStyle w:val="Normal"/>
        <w:jc w:val="center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  <w:t>Gruppo consiliare Forza Italia</w:t>
      </w:r>
    </w:p>
    <w:p>
      <w:pPr>
        <w:pStyle w:val="Normal"/>
        <w:rPr>
          <w:b/>
          <w:b/>
          <w:bCs/>
        </w:rPr>
      </w:pPr>
      <w:r>
        <w:rPr>
          <w:rFonts w:eastAsia="Arial"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Modena 10  novembre 2014  </w: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righ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>Consiglio Comunale di Modena</w:t>
      </w:r>
    </w:p>
    <w:p>
      <w:pPr>
        <w:pStyle w:val="Normal"/>
        <w:ind w:left="0"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right="-428" w:hanging="0"/>
        <w:rPr>
          <w:b/>
          <w:b/>
          <w:bCs/>
        </w:rPr>
      </w:pPr>
      <w:r>
        <w:rPr/>
        <w:t>INTERROGAZIONE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OGGETTO: SETA SPA  - LA RIORGANIZZAZIONE DEL SERVIZIO HA PROCURATO DISSERVIZI E PERICOLOSITA’</w:t>
      </w:r>
    </w:p>
    <w:p>
      <w:pPr>
        <w:pStyle w:val="NormaleWeb"/>
        <w:spacing w:before="280" w:after="0"/>
        <w:jc w:val="both"/>
        <w:rPr/>
      </w:pPr>
      <w:r>
        <w:rPr/>
        <w:t xml:space="preserve"> </w:t>
      </w:r>
      <w:r>
        <w:rPr/>
        <w:t>Premesso che:</w:t>
      </w:r>
    </w:p>
    <w:p>
      <w:pPr>
        <w:pStyle w:val="NormaleWeb"/>
        <w:numPr>
          <w:ilvl w:val="0"/>
          <w:numId w:val="4"/>
        </w:numPr>
        <w:spacing w:before="0" w:after="0"/>
        <w:ind w:left="357" w:right="0" w:hanging="357"/>
        <w:jc w:val="both"/>
        <w:rPr/>
      </w:pPr>
      <w:r>
        <w:rPr/>
        <w:t>Il personale di Seta spa  denuncia clamorosamente che il piano di riorganizzazione della società sta procurando inefficienze e problemi var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sempre più spesso accade che i tempi di percorrenza non vengano rispettati perché il traffico lo impedisce e gli utenti lamentano vistosi ritardi rispetto alle tabelle di marci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la velocità dei mezzi, per il rispetto dei tempi di percorrenza, è elevata creando rischi di incidenti a ciclisti e pedon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una circolare interna impone agli autisti di arrestarsi ad ogni fermata anche se non vi è alcun utente che  chieda di salire o scendere dal mezzo, con allungamento dei tempi di percorrenz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gli autisti si lamentano di non poter usufruire di soste ai capilinea per ottemperare ai propri bisogni fisiologic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i mezzi per i quali a fine giornata sono stati segnalati guasti, il giorno dopo  escono ugualmente perché è stata spostata a Reggio E.  la sala controlli e a Modena non c’è nessuno che ritiri i fogli su cui vengono segnalati i guasti per l’avvio in officina, così che  dopo poche ore occorre  riportare il mezzo in deposito e sostituirlo, con ritardi nei servizi, evidenti disagi all’utenza e aumento dei costi di gestione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Il sindaco di Reggio E. ha raccolto le varie lamentele e pare che abbia chiesto la sostituzione del Presidente Pietro Odorici e un cambio deciso  nella organizzazione dei servizi, con l’assunzione di un numero adeguato di persone, in quanto oggi l’organico non sarebbe sufficiente  ad una corretta erogazione del servizio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L’amministrazione comunale di Modena, pur a conoscenza dei fatti lamentati, non ha pronunciato parola, nella classica situazione del pesce in barile.</w:t>
      </w:r>
    </w:p>
    <w:p>
      <w:pPr>
        <w:pStyle w:val="NormaleWeb"/>
        <w:spacing w:before="0" w:after="0"/>
        <w:jc w:val="both"/>
        <w:rPr/>
      </w:pPr>
      <w:r>
        <w:rPr/>
        <w:t xml:space="preserve">Tutto ciò premesso al signor Sindaco e all’Assessore competente </w:t>
      </w:r>
    </w:p>
    <w:p>
      <w:pPr>
        <w:pStyle w:val="NormaleWeb"/>
        <w:spacing w:before="0" w:after="0"/>
        <w:jc w:val="center"/>
        <w:rPr/>
      </w:pPr>
      <w:r>
        <w:rPr/>
        <w:t>Chie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 intervenire su Seta spa il più rapidamente possibile con le modalità e con gli strumenti  a sua disposizione, affinché le situazioni di disservizio e pericolosità siano  risol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, come pare abbia chiesto il sindaco di Reggio E. , che per inciso ha la stessa colorazione politica di quello di Modena, che sia  opportuna e necessaria la sostituzione del Presidente Pietro Odorici, con un dirigente che sappia risolvere i problemi di gestione in modo praticabile e non teoric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Il consigliere FI </w:t>
      </w:r>
    </w:p>
    <w:p>
      <w:pPr>
        <w:pStyle w:val="Normal"/>
        <w:ind w:left="360" w:right="0" w:hanging="0"/>
        <w:jc w:val="both"/>
        <w:rPr/>
      </w:pPr>
      <w:r>
        <w:rPr/>
        <w:t>Adolfo Morandi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8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571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8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 autorizza la diffusione a mezzo stampa (firma)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8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tique Olive Roman" w:hAnsi="Antique Olive Roman" w:cs="Antique Olive Roman"/>
    </w:rPr>
  </w:style>
  <w:style w:type="character" w:styleId="WW8Num3z0">
    <w:name w:val="WW8Num3z0"/>
    <w:qFormat/>
    <w:rPr>
      <w:rFonts w:ascii="Antique Olive Roman" w:hAnsi="Antique Olive Roman" w:cs="Antique Olive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 Roman" w:hAnsi="Antique Olive Roman" w:cs="Antique Olive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ntique Olive Roman" w:hAnsi="Antique Olive Roman" w:cs="Antique Olive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tique Olive Roman" w:hAnsi="Antique Olive Roman" w:cs="Antique Olive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tique Olive Roman" w:hAnsi="Antique Olive Roman" w:cs="Antique Olive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 Roman" w:hAnsi="Antique Olive Roman" w:cs="Antique Olive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tique Olive Roman" w:hAnsi="Antique Olive Roman" w:cs="Antique Olive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tique Olive Roman" w:hAnsi="Antique Olive Roman" w:cs="Antique Olive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284"/>
        <w:tab w:val="left" w:pos="90" w:leader="none"/>
      </w:tabs>
      <w:suppressAutoHyphens w:val="true"/>
      <w:spacing w:before="90" w:after="90"/>
      <w:ind w:left="90" w:right="90" w:hanging="0"/>
      <w:outlineLvl w:val="1"/>
    </w:pPr>
    <w:rPr>
      <w:b/>
      <w:bCs/>
      <w:i/>
      <w:iCs/>
      <w:sz w:val="28"/>
      <w:szCs w:val="28"/>
      <w:shd w:fill="FFFFFF" w:val="clear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7:00Z</dcterms:created>
  <dc:creator>Adolfo</dc:creator>
  <dc:description/>
  <dc:language>en-US</dc:language>
  <cp:lastModifiedBy>-</cp:lastModifiedBy>
  <cp:lastPrinted>2014-11-10T19:37:00Z</cp:lastPrinted>
  <dcterms:modified xsi:type="dcterms:W3CDTF">2014-11-11T08:07:00Z</dcterms:modified>
  <cp:revision>2</cp:revision>
  <dc:subject/>
  <dc:title>Premesso</dc:title>
</cp:coreProperties>
</file>