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91135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ef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glio Comunale</w:t>
      </w:r>
    </w:p>
    <w:p>
      <w:pPr>
        <w:pStyle w:val="Lef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Gruppo consiliare Partito Democratico</w:t>
      </w:r>
    </w:p>
    <w:p>
      <w:pPr>
        <w:pStyle w:val="Lef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ft"/>
        <w:ind w:left="576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’Assessore Dott. Giulio Guerzoni</w:t>
      </w:r>
    </w:p>
    <w:p>
      <w:pPr>
        <w:pStyle w:val="Left"/>
        <w:ind w:left="576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eft"/>
        <w:ind w:left="576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C</w:t>
      </w:r>
    </w:p>
    <w:p>
      <w:pPr>
        <w:pStyle w:val="Left"/>
        <w:ind w:left="5760" w:righ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Al Sindaco Giancarlo Muzzarelli</w:t>
      </w:r>
    </w:p>
    <w:p>
      <w:pPr>
        <w:pStyle w:val="Left"/>
        <w:ind w:left="576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a Presidente del Consiglio Comunale </w:t>
      </w:r>
    </w:p>
    <w:p>
      <w:pPr>
        <w:pStyle w:val="Left"/>
        <w:ind w:left="5760" w:right="0" w:hanging="0"/>
        <w:rPr>
          <w:rFonts w:ascii="Arial" w:hAnsi="Arial" w:cs="Arial"/>
        </w:rPr>
      </w:pPr>
      <w:r>
        <w:rPr>
          <w:rFonts w:cs="Arial" w:ascii="Arial" w:hAnsi="Arial"/>
        </w:rPr>
        <w:t>Francesca Maletti</w:t>
      </w:r>
    </w:p>
    <w:p>
      <w:pPr>
        <w:pStyle w:val="Left"/>
        <w:ind w:left="57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ind w:left="57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ROGAZIONE</w:t>
      </w:r>
    </w:p>
    <w:p>
      <w:pPr>
        <w:pStyle w:val="Lef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Modena Football Club: alla luce dei cambiamenti societari, quale futuro per la società sportiva? Quali le ripercussioni nei rapporti con l’Amministrazione Comunale?</w:t>
      </w:r>
    </w:p>
    <w:p>
      <w:pPr>
        <w:pStyle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messo: </w:t>
      </w:r>
    </w:p>
    <w:p>
      <w:pPr>
        <w:pStyle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70" w:before="2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emerge dal comunicato ufficiale del Modena Football Club 1912 del 27 ottobre u.s. in cui si legge che: “</w:t>
      </w:r>
      <w:r>
        <w:rPr>
          <w:rFonts w:cs="Arial" w:ascii="Arial" w:hAnsi="Arial"/>
          <w:color w:val="000000"/>
          <w:sz w:val="24"/>
          <w:szCs w:val="24"/>
        </w:rPr>
        <w:t>Si è svolta questo pomeriggio  alle ore 15.00 presso la sede sociale l'assemblea dei soci del Modena F.C. Nel corso della riunione è stato approvato il bilancio chiuso al 30 giugno 2014, e si è proceduto alla nomina del nuovo Consiglio di Amministrazione della società che risulta così composto: Presidente: Dott. Antonio Caliendo, Vice-Presidente: Arch. Angelo Forcina, Amministratore Delegato: Signora Marja Caliendo, Consiglieri di Amministrazione: Michele Caliendo e Amedeo Matacena” e che quindi risultano rinnovati gli organismi societari.</w:t>
      </w:r>
    </w:p>
    <w:p>
      <w:pPr>
        <w:pStyle w:val="NormalWeb"/>
        <w:shd w:fill="FFFFFF" w:val="clear"/>
        <w:spacing w:lineRule="atLeast" w:line="270" w:before="28" w:after="0"/>
        <w:ind w:left="72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tLeast" w:line="270" w:before="2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to: </w:t>
      </w:r>
    </w:p>
    <w:p>
      <w:pPr>
        <w:pStyle w:val="NormalWeb"/>
        <w:shd w:fill="FFFFFF" w:val="clear"/>
        <w:spacing w:lineRule="atLeast" w:line="270" w:before="2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70" w:before="2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e il Modena Football Club 1912, rappresenta un patrimonio sportivo e sociale per la città di Modena e che disputa, le proprie partite casalinghe, presso lo Stadio “Alberto Braglia” impianto comunale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70" w:before="2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he la società sportiva Modena Football Club 1912 e Comune di Modena sono legati da convenzione, come emerge dalle delibere di Giunta Comunale: </w:t>
      </w:r>
      <w:r>
        <w:rPr>
          <w:rFonts w:eastAsia="Times New Roman" w:cs="Arial" w:ascii="Arial" w:hAnsi="Arial"/>
          <w:color w:val="000000"/>
          <w:sz w:val="24"/>
          <w:szCs w:val="24"/>
        </w:rPr>
        <w:t>n. 1031 del 6/11/2003 - n. 31 del 25/01/2005 - n. 781 del 21/12/2010 - n. 42 del 7/4/2014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70" w:before="2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he la nuova amministrazione si è impegnata, immediatamente con investimenti di manutenzione straordinaria (tribuna storica) 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e impianto d’ illuminazione (variazione di bilancio n°4 del 2014).</w:t>
      </w:r>
    </w:p>
    <w:p>
      <w:pPr>
        <w:pStyle w:val="NormalWeb"/>
        <w:shd w:fill="FFFFFF" w:val="clear"/>
        <w:spacing w:lineRule="atLeast" w:line="270" w:before="2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tLeast" w:line="270" w:before="2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terroga: </w:t>
      </w:r>
    </w:p>
    <w:p>
      <w:pPr>
        <w:pStyle w:val="NormalWeb"/>
        <w:shd w:fill="FFFFFF" w:val="clear"/>
        <w:spacing w:lineRule="atLeast" w:line="270" w:before="2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70" w:before="2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’Amministrazione è a conoscenza del riassetto societario?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70" w:before="2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nuovo assetto societario, ha implicazioni nel rapporto con l’Amministrazione?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70" w:before="2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e valuta l’Amministrazione, le iniziative sviluppate dalla società come quelle sulla commissione etica e l’abbattimento delle barriere nella Curva Montagnani, per un tifo corretto e per rendere lo stadio un luogo più accogliente e sicuro?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70" w:before="2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diversi adempimenti previsti dalla convenzione di gestione vigente, sono rispettati?</w:t>
      </w:r>
    </w:p>
    <w:p>
      <w:pPr>
        <w:pStyle w:val="NormalWeb"/>
        <w:shd w:fill="FFFFFF" w:val="clear"/>
        <w:spacing w:lineRule="atLeast" w:line="270" w:before="2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tLeast" w:line="270" w:before="2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tLeast" w:line="270" w:before="28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tLeast" w:line="270" w:before="28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Consigliere Comunale</w:t>
      </w:r>
    </w:p>
    <w:p>
      <w:pPr>
        <w:pStyle w:val="NormalWeb"/>
        <w:shd w:fill="FFFFFF" w:val="clear"/>
        <w:spacing w:lineRule="atLeast" w:line="270" w:before="28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Andrea Bortolamasi</w:t>
      </w:r>
    </w:p>
    <w:p>
      <w:pPr>
        <w:pStyle w:val="NormalWeb"/>
        <w:shd w:fill="FFFFFF" w:val="clear"/>
        <w:spacing w:lineRule="atLeast" w:line="270" w:before="28" w:after="0"/>
        <w:rPr>
          <w:rFonts w:cs="Times New Roman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Arial Unicode MS" w:cs=""/>
      <w:color w:val="auto"/>
      <w:kern w:val="2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Arial" w:hAnsi="Arial" w:cs="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"/>
      <w:color w:val="auto"/>
      <w:kern w:val="2"/>
      <w:sz w:val="24"/>
      <w:szCs w:val="24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;Times New Roman" w:hAnsi="Times;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6:00Z</dcterms:created>
  <dc:creator>apple</dc:creator>
  <dc:description/>
  <dc:language>en-US</dc:language>
  <cp:lastModifiedBy>Andrea Bortolamasi</cp:lastModifiedBy>
  <dcterms:modified xsi:type="dcterms:W3CDTF">2014-10-31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