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E DI MODENA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siglio Comunale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uppo del Partito Democratico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righ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 xml:space="preserve">Modena, 9 ottobre 2014 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la Presidente del Consiglio Comunale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 Sinda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TERROG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viabilità intorno alle scu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ridurre in città l'uso dell'automobile, così come auspicato dalla Commissione Europea, e portare ad un ripensamento delle modalità di spostamento e della qualità degli spazi urbani, oltre ad interventi normativi e infrastrutturali, sono indispensabili azioni di informazione, sensibilizzazione e, soprattutto, di educazione, che portino alla promozione di buone pratiche sul territorio,</w:t>
      </w:r>
    </w:p>
    <w:p>
      <w:pPr>
        <w:pStyle w:val="Normal"/>
        <w:shd w:fill="FFFFFF" w:val="clear"/>
        <w:spacing w:lineRule="atLeast" w:line="336" w:before="0" w:after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:</w:t>
      </w:r>
    </w:p>
    <w:p>
      <w:pPr>
        <w:pStyle w:val="Normal"/>
        <w:shd w:fill="FFFFFF" w:val="clear"/>
        <w:spacing w:before="0" w:after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torno ad alcuni plessi scolastici in coincidenza con gli orari di ingresso e di uscita si verificano quotidianamente situazioni che mettono in pericolo l’utenza debole, pedoni e ciclisti</w:t>
      </w:r>
    </w:p>
    <w:p>
      <w:pPr>
        <w:pStyle w:val="Normal"/>
        <w:shd w:fill="FFFFFF" w:val="clear"/>
        <w:spacing w:lineRule="atLeast" w:line="336" w:before="0" w:after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 all’Assessore competente:</w:t>
      </w:r>
    </w:p>
    <w:p>
      <w:pPr>
        <w:pStyle w:val="Normal"/>
        <w:numPr>
          <w:ilvl w:val="0"/>
          <w:numId w:val="1"/>
        </w:numPr>
        <w:shd w:fill="FFFFFF" w:val="clear"/>
        <w:spacing w:before="0" w:after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i progetti e le azioni dell’Amministrazione Comunale per ridurre questa problematica</w:t>
      </w:r>
    </w:p>
    <w:p>
      <w:pPr>
        <w:pStyle w:val="Normal"/>
        <w:numPr>
          <w:ilvl w:val="0"/>
          <w:numId w:val="1"/>
        </w:numPr>
        <w:shd w:fill="FFFFFF" w:val="clear"/>
        <w:spacing w:before="0" w:after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i campagne nazionale e internazionali che incentivano l’abitudine di recarsi a scuola a piedi o in bicicletta,  ha aderito il Comune di Modena</w:t>
      </w:r>
    </w:p>
    <w:p>
      <w:pPr>
        <w:pStyle w:val="Normal"/>
        <w:numPr>
          <w:ilvl w:val="0"/>
          <w:numId w:val="1"/>
        </w:numPr>
        <w:shd w:fill="FFFFFF" w:val="clear"/>
        <w:spacing w:before="0" w:after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attorno ad alcune plessi, in collaborazione con le Circoscrizioni, negli anni passati si sono individuate aree di sosta a breve distanza dagli edifici scolastici che permettono di accompagnare e ritirare gli alunni senza creare ingorghi, se si ritiene,nel caso di ricaduta positiva, di estendere anche in altri plessi scolastici questa possibilità</w:t>
      </w:r>
    </w:p>
    <w:p>
      <w:pPr>
        <w:pStyle w:val="Normal"/>
        <w:shd w:fill="FFFFFF" w:val="clear"/>
        <w:spacing w:before="0" w:after="216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r il gruppo PD</w:t>
      </w:r>
    </w:p>
    <w:p>
      <w:pPr>
        <w:pStyle w:val="Normal"/>
        <w:shd w:fill="FFFFFF" w:val="clear"/>
        <w:spacing w:before="0" w:after="216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a Bar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56:00Z</dcterms:created>
  <dc:creator>andrea</dc:creator>
  <dc:description/>
  <dc:language>en-US</dc:language>
  <cp:lastModifiedBy>-</cp:lastModifiedBy>
  <dcterms:modified xsi:type="dcterms:W3CDTF">2014-10-16T07:25:00Z</dcterms:modified>
  <cp:revision>3</cp:revision>
  <dc:subject/>
  <dc:title/>
</cp:coreProperties>
</file>