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3735</wp:posOffset>
            </wp:positionH>
            <wp:positionV relativeFrom="paragraph">
              <wp:posOffset>57150</wp:posOffset>
            </wp:positionV>
            <wp:extent cx="2116455" cy="1119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Consiglio Comunal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Gruppo Per Me Moden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auto"/>
          <w:sz w:val="22"/>
          <w:szCs w:val="22"/>
        </w:rPr>
        <w:t xml:space="preserve">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Al Sindaco di Modena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Alla Presidente del Consiglio Comunale di Modena</w:t>
      </w:r>
    </w:p>
    <w:p>
      <w:pPr>
        <w:pStyle w:val="TextBody"/>
        <w:pBdr/>
        <w:spacing w:lineRule="atLeast" w:line="420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lineRule="atLeast" w:line="420" w:before="0" w:after="0"/>
        <w:ind w:left="0" w:right="0" w:hanging="0"/>
        <w:jc w:val="center"/>
        <w:rPr/>
      </w:pP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MOZIONE </w:t>
      </w:r>
    </w:p>
    <w:p>
      <w:pPr>
        <w:pStyle w:val="TextBody"/>
        <w:pBdr/>
        <w:spacing w:lineRule="atLeast" w:line="420" w:before="0" w:after="0"/>
        <w:ind w:left="0" w:right="0" w:hanging="0"/>
        <w:rPr/>
      </w:pPr>
      <w:r>
        <w:rPr/>
      </w:r>
    </w:p>
    <w:p>
      <w:pPr>
        <w:pStyle w:val="TextBody"/>
        <w:pBdr/>
        <w:spacing w:lineRule="atLeast" w:line="420" w:before="0" w:after="0"/>
        <w:ind w:left="0" w:right="0" w:hanging="0"/>
        <w:rPr/>
      </w:pP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Oggetto:  Trasporto gratuito per uscite didattiche delle scuole dell'infanzia e primarie.</w:t>
      </w:r>
    </w:p>
    <w:p>
      <w:pPr>
        <w:pStyle w:val="TextBody"/>
        <w:pBdr/>
        <w:spacing w:lineRule="atLeast" w:line="420"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lineRule="atLeast" w:line="42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  <w:lang w:val="it-IT"/>
        </w:rPr>
        <w:t>Premesso:</w:t>
      </w:r>
    </w:p>
    <w:p>
      <w:pPr>
        <w:pStyle w:val="Normal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ra i numerosi compiti che la società assegna alla scuola, c'è quello di fornire ai ragazzi chiavi interpretative della realtà sociale, economica, culturale, ambientale, urbanistica nella quale essi vivon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capacità di interpretare il mondo che ci circonda ha a che fare con lo sviluppo del senso critico, delle competenze di cittadinanza e della partecipazione consapevole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to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gli approcci pedagogici più accreditati suggeriscono di sostenere la curiosità dei ragazzi per il mondo in cui vivono a partire dalla conoscenza diretta dell'ambiente più prossimo, per poter dare concretezza e senso agli apprendimenti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città con i suoi monumenti, i suoi parchi, le sue strade, le botteghe artigiane, le redazioni dei giornali, i teatri, le fabbriche, le chiese .... rappresenta per i bambini e i ragazzi modenesi un insieme di vere e proprie aule decentrate nelle quali costruire apprendimenti significativi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 ogni anno  quasi 70.000 studenti  aderiscono agli  Itinerari scuola-città cioè  alle proposte di incontri e visite ai luoghi significativi della città che il Comune mette a disposizione delle scuol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ciò dimostra la sensibilità e consapevolezza degli insegnanti e delle insegnanti delle scuole di Modena  rispetto al "curricolo locale"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siderato: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ossibilità di partecipare alle uscite didattiche rientra a pieno titolo nel diritto allo studi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'utilizzo del mezzo pubblico per raggiungere le destinazioni delle visite didattiche ha un costo per le famiglie che si aggiunge a quelli che debbono essere sostenuti anche per chi frequenta la scuola dell'obbligo che dovrebbe, al contrario, essere realmente gratuita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31 dicembre 2013 è scaduta la convenzione tra SETA s.p.a.  e Comune di Modena in base alla quale i bambini della scuola dell'infanzia e quelli delle prime e seconde della scuola primaria potevano usufruire gratuitamente del trasporto pubblico locale  per raggiungere le destinazioni delle uscite didattiche organizzate dalla scuol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per quanto riguarda l'anno scolastico 2014/2015, le scuole avrebbero dovuto ricevere nel mese di settembre un numero di biglietti  soltanto "proporzionale" alle necessità e non alla totale copertura delle stess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che comunque le scuole non hanno ricevuto i biglietti  e che le esigenze relative al periodo gennaio-giugno 2015 non sono ad oggi contemplate;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  <w:lang w:val="it-IT"/>
        </w:rPr>
        <w:t xml:space="preserve">il Consiglio Comunale impegna il Sindaco e la Giunta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  <w:t>a  rinnovare e modificare la convenzione con SETA s.p.a. garantendo, come avveniva in passato, l'utilizzo gratuito  del mezzo pubblico nell'area urbana ai bambini  delle scuole dell'infanzia e ai ragazzi di tutte le classi della scuola primaria che partecipano alle uscite didattiche  organizzate dalle scuole; ciò anche in considerazione  del fatto che le uscite didattiche avvengono in massima parte nella fascia oraria 9/12  durante la quale i mezzi pubblici viaggiano praticamente vuoti;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  <w:t>a promuovere la semplificare l'utilizzo del mezzo pubblico sostituendo la consegna di singoli titoli di viaggio, per altro largamente insufficienti,  con una tessera – classe  che consenta gli spostamenti in città;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  <w:t xml:space="preserve">a valorizzare questa scelta con un' adeguata campagna informativa che metta in luce come la normale fruizione del mezzo pubblico da parte dei bambini, promossa dalla scuola  e dall'ente locale, contribuisca a creare conoscenza ed affezione educando i bambini ad una mobilità sostenibile. 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  <w:t>Modena, 7 ottobre 2014                                                                                                             Adriana Querzè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  <w:t>Domenico Memi Campana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Normal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Normal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Normal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driana querzè</cp:lastModifiedBy>
  <dcterms:modified xsi:type="dcterms:W3CDTF">2014-10-06T18:20:16Z</dcterms:modified>
  <cp:revision>27</cp:revision>
  <dc:subject/>
  <dc:title/>
</cp:coreProperties>
</file>