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08" w:right="0" w:hanging="0"/>
        <w:rPr/>
      </w:pPr>
      <w:r>
        <w:rPr/>
      </w:r>
    </w:p>
    <w:p>
      <w:pPr>
        <w:pStyle w:val="Normal"/>
        <w:spacing w:before="21" w:after="0"/>
        <w:ind w:left="943" w:right="0" w:hanging="0"/>
        <w:rPr/>
      </w:pPr>
      <w:r>
        <w:rPr/>
      </w:r>
    </w:p>
    <w:p>
      <w:pPr>
        <w:pStyle w:val="Normal"/>
        <w:spacing w:before="21" w:after="0"/>
        <w:ind w:left="943" w:right="0" w:hanging="0"/>
        <w:rPr/>
      </w:pPr>
      <w:r>
        <w:rPr/>
      </w:r>
    </w:p>
    <w:p>
      <w:pPr>
        <w:pStyle w:val="Normal"/>
        <w:spacing w:before="75" w:after="0"/>
        <w:ind w:left="943" w:right="0" w:hanging="0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Gent.mo Sindaco di Modena</w:t>
      </w:r>
    </w:p>
    <w:p>
      <w:pPr>
        <w:pStyle w:val="Normal"/>
        <w:spacing w:before="75" w:after="0"/>
        <w:ind w:left="943" w:right="0" w:hanging="0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uzzarelli Giancarlo</w:t>
      </w:r>
    </w:p>
    <w:p>
      <w:pPr>
        <w:pStyle w:val="Normal"/>
        <w:spacing w:before="75" w:after="0"/>
        <w:ind w:left="943" w:right="0" w:hanging="0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Gent.ma Presidente del Consiglio Comunale</w:t>
      </w:r>
    </w:p>
    <w:p>
      <w:pPr>
        <w:pStyle w:val="Normal"/>
        <w:spacing w:before="75" w:after="0"/>
        <w:ind w:left="943" w:right="0" w:hanging="0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aletti Francesca</w:t>
      </w:r>
    </w:p>
    <w:p>
      <w:pPr>
        <w:pStyle w:val="Normal"/>
        <w:spacing w:before="75" w:after="0"/>
        <w:ind w:left="943" w:right="0" w:hanging="0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e P.C.</w:t>
      </w:r>
    </w:p>
    <w:p>
      <w:pPr>
        <w:pStyle w:val="Normal"/>
        <w:spacing w:before="75" w:after="0"/>
        <w:ind w:left="943" w:right="0" w:hanging="0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Giunta del Comune di Modena</w:t>
      </w:r>
    </w:p>
    <w:p>
      <w:pPr>
        <w:pStyle w:val="Normal"/>
        <w:spacing w:before="75" w:after="0"/>
        <w:ind w:left="943" w:right="0" w:hanging="0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Consiglieri comunali del Comune di Modena</w:t>
      </w:r>
    </w:p>
    <w:p>
      <w:pPr>
        <w:pStyle w:val="Normal"/>
        <w:spacing w:before="75" w:after="0"/>
        <w:ind w:left="943" w:right="0" w:hanging="0"/>
        <w:jc w:val="center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75" w:after="0"/>
        <w:ind w:left="7780" w:right="0" w:hanging="0"/>
        <w:jc w:val="center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Modena, -9-2014</w:t>
      </w:r>
    </w:p>
    <w:p>
      <w:pPr>
        <w:pStyle w:val="Normal"/>
        <w:spacing w:before="75" w:after="0"/>
        <w:ind w:left="943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ind w:left="871" w:right="0" w:firstLine="14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MOZIONE</w:t>
      </w:r>
    </w:p>
    <w:p>
      <w:pPr>
        <w:pStyle w:val="Normal"/>
        <w:ind w:left="871" w:right="0" w:firstLine="14"/>
        <w:rPr/>
      </w:pPr>
      <w:r>
        <w:rPr/>
      </w:r>
    </w:p>
    <w:p>
      <w:pPr>
        <w:pStyle w:val="Normal"/>
        <w:ind w:left="871" w:right="0" w:firstLine="14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Oggetto: </w:t>
      </w:r>
      <w:r>
        <w:rPr>
          <w:rFonts w:eastAsia="Trebuchet MS" w:cs="Trebuchet MS" w:ascii="Trebuchet MS" w:hAnsi="Trebuchet MS"/>
          <w:b/>
          <w:sz w:val="20"/>
        </w:rPr>
        <w:t>Adeguamento dei giochi presenti nei parchi pubblici cittadini alle esigenze dei bambini disabi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" w:after="0"/>
        <w:jc w:val="both"/>
        <w:rPr/>
      </w:pPr>
      <w:r>
        <w:rPr/>
      </w:r>
    </w:p>
    <w:p>
      <w:pPr>
        <w:pStyle w:val="Normal"/>
        <w:ind w:left="871" w:right="0" w:hanging="0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312" w:before="125" w:after="0"/>
        <w:ind w:left="1101" w:right="734" w:hanging="27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Il Comune promuove la piena affermazione dei diritti inviolabili della persona, consolida ed estende i valori di giustizia, di libertà, di democrazia e di pace, promuovendo la solidarietà della comunità locale, in particolare verso le categorie più svantaggiate e le fasce di popolazione più bisognose e valorizza le diverse e molteplici culture che convivono nella città. ( art.3.1 dello Statuto Comunale 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312" w:before="125" w:after="0"/>
        <w:ind w:left="1101" w:right="734" w:hanging="27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ll Comune, coerentemente con la convenzione delle Nazioni Unite sui diritti dei bambini e dei giovani, riconosce la primarietà dell’investimento culturale e sociale sull’infanzia al fine di concorrere a promuovere lo sviluppo di una società solidale che garantisca ai bambini i diritti inalienabili alla vita, al rispetto dell’identità individuale, etnica, linguistica, culturale e religiosa, all’istruzione e alla formazione in un quadro istituzionale ispirato alla libertà di educazione. (art3.3 dello Statuto Comunale)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312" w:before="125" w:after="200"/>
        <w:ind w:left="1101" w:right="734" w:hanging="27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Il Comune, nel rispetto dei diritti di libertà e autonomia della persona handicappata, concorre a promuovere la piena integrazione nella famiglia, nella scuola, nel lavoro e nella società attraverso interventi sociali e sanitari previsti in accordi di programma e coordinati, attraverso modalità definite con atti regolamentari, con i servizi sociali, sanitari, educativi e del tempo libero operanti nell’ambito territoriale.  (art3.9 dello Statuto Comuna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312"/>
        <w:ind w:left="1094" w:right="823" w:hanging="273"/>
        <w:jc w:val="both"/>
        <w:rPr/>
      </w:pPr>
      <w:r>
        <w:rPr>
          <w:rFonts w:eastAsia="Trebuchet MS" w:cs="Trebuchet MS" w:ascii="Trebuchet MS" w:hAnsi="Trebuchet MS"/>
          <w:sz w:val="20"/>
        </w:rPr>
        <w:t>in Italia dal 2011 esiste un'autorità, Garante per l'infanzia e l'adolescenza, che ha il "</w:t>
      </w:r>
      <w:r>
        <w:rPr>
          <w:rFonts w:eastAsia="Trebuchet MS" w:cs="Trebuchet MS" w:ascii="Trebuchet MS" w:hAnsi="Trebuchet MS"/>
          <w:i/>
          <w:sz w:val="20"/>
        </w:rPr>
        <w:t>compito di promuovere l’attuazione delle misure previste dalla convenzione di New York e da altri strumenti internazionali finalizzati alla promozione e alla tutela dei diritti dell'infanzia e dell'adolescenza</w:t>
      </w:r>
      <w:r>
        <w:rPr>
          <w:rFonts w:eastAsia="Trebuchet MS" w:cs="Trebuchet MS" w:ascii="Trebuchet MS" w:hAnsi="Trebuchet MS"/>
          <w:sz w:val="20"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" w:after="0"/>
        <w:jc w:val="both"/>
        <w:rPr/>
      </w:pPr>
      <w:r>
        <w:rPr/>
      </w:r>
    </w:p>
    <w:p>
      <w:pPr>
        <w:pStyle w:val="Normal"/>
        <w:ind w:left="856" w:right="0" w:hanging="0"/>
        <w:jc w:val="both"/>
        <w:rPr>
          <w:rFonts w:ascii="Trebuchet MS" w:hAnsi="Trebuchet MS" w:eastAsia="Trebuchet MS" w:cs="Trebuchet MS"/>
          <w:color w:val="1A1A1A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CONSIDERATO 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312" w:before="119" w:after="0"/>
        <w:ind w:left="1101" w:right="893" w:hanging="280"/>
        <w:jc w:val="both"/>
        <w:rPr>
          <w:rFonts w:ascii="Trebuchet MS" w:hAnsi="Trebuchet MS" w:eastAsia="Trebuchet MS" w:cs="Trebuchet MS"/>
          <w:color w:val="1A1A1A"/>
          <w:sz w:val="20"/>
        </w:rPr>
      </w:pPr>
      <w:r>
        <w:rPr>
          <w:rFonts w:eastAsia="Trebuchet MS" w:cs="Trebuchet MS" w:ascii="Trebuchet MS" w:hAnsi="Trebuchet MS"/>
          <w:color w:val="1A1A1A"/>
          <w:sz w:val="20"/>
        </w:rPr>
        <w:t>il gioco viene sancito come un diritto per tutti i bamb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312" w:before="119" w:after="0"/>
        <w:ind w:left="1087" w:right="893" w:hanging="28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color w:val="1A1A1A"/>
          <w:sz w:val="20"/>
        </w:rPr>
        <w:t>mediante il gioco i bambini imparano il rispetto delle regole, l’accettazione degli altri sia nelle uguaglianze che nelle diversità, il rispetto recipro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312" w:before="119" w:after="0"/>
        <w:ind w:left="1087" w:right="893" w:hanging="28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è diritto dei bambini disabili poter fruire dei parchi pubblici e giocare senza essere esclusi, a causa di giochi inadeguati e/o di barriere architettoniche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302"/>
        <w:ind w:left="1080" w:right="912" w:hanging="28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è esplicita la necessità di garantire l'accessibilità e la fruibilità dei parchi cittadini evidenziata dalla Legge 3 marzo 2009, n. 18, "Ratifica ed esecuzione della Convenzione delle Nazioni Unite sui diritti delle persone con disabilità"</w:t>
      </w:r>
    </w:p>
    <w:p>
      <w:pPr>
        <w:pStyle w:val="Normal"/>
        <w:spacing w:before="3" w:after="0"/>
        <w:jc w:val="both"/>
        <w:rPr/>
      </w:pPr>
      <w:r>
        <w:rPr/>
      </w:r>
    </w:p>
    <w:p>
      <w:pPr>
        <w:pStyle w:val="Normal"/>
        <w:ind w:left="835" w:right="0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VIS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312" w:before="119" w:after="0"/>
        <w:ind w:left="1072" w:right="823" w:hanging="279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la convenzione sui diritti dell'infanzia e dell'Adolescenza, (approvata dall'Assemblea  Generale delle Nazioni Unite il 20/11/1989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7"/>
        <w:ind w:left="1555" w:right="1071" w:hanging="35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o (Art. 23): "Gli Stati parti riconoscono che i fanciulli mentalmente o fisicamente handicappati devono condurre una vita piena e decente, in condizioni che garantiscano la loro dignità, favoriscano la loro autonomia e agevolino una loro attiva partecipazione alla vita della comunità".</w:t>
      </w:r>
    </w:p>
    <w:p>
      <w:pPr>
        <w:pStyle w:val="Normal"/>
        <w:spacing w:lineRule="auto" w:line="307"/>
        <w:ind w:left="1555" w:right="1071" w:hanging="352"/>
        <w:jc w:val="both"/>
        <w:rPr/>
      </w:pPr>
      <w:r>
        <w:rPr/>
      </w:r>
    </w:p>
    <w:p>
      <w:pPr>
        <w:pStyle w:val="Normal"/>
        <w:spacing w:lineRule="auto" w:line="307"/>
        <w:ind w:left="1555" w:right="1071" w:hanging="35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o (Art. 31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12" w:before="119" w:after="0"/>
        <w:ind w:left="1545" w:right="311" w:firstLine="2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Gli Stati parti riconoscono al fanciullo il diritto al riposo e al tempo libero, a dedicarsi al gioco e ad attività ricreative proprie della sua età e a partecipare liberamente alla vita culturale ed artist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302"/>
        <w:ind w:left="1531" w:right="311" w:firstLine="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Gli Stati parti rispettano e favoriscono il diritto del fanciullo di partecipare pienamente alla vita culturale e artistica e incoraggiano  l'organizzazione, in condizioni di uguaglianza, di mezzi appropriati di divertimento e di attività ricreative, artistiche e culturali</w:t>
      </w:r>
    </w:p>
    <w:p>
      <w:pPr>
        <w:pStyle w:val="Normal"/>
        <w:spacing w:before="3" w:after="0"/>
        <w:jc w:val="both"/>
        <w:rPr/>
      </w:pPr>
      <w:r>
        <w:rPr/>
      </w:r>
    </w:p>
    <w:p>
      <w:pPr>
        <w:pStyle w:val="Normal"/>
        <w:ind w:left="141" w:right="0" w:hanging="0"/>
        <w:jc w:val="both"/>
        <w:rPr/>
      </w:pPr>
      <w:r>
        <w:rPr/>
      </w:r>
    </w:p>
    <w:p>
      <w:pPr>
        <w:pStyle w:val="Normal"/>
        <w:ind w:left="141" w:right="0" w:hanging="0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Il Consiglio Comunale di Modena impegna Sindaco e Giu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" w:leader="none"/>
        </w:tabs>
        <w:spacing w:before="119" w:after="0"/>
        <w:ind w:left="847" w:right="0" w:hanging="345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 verificare lo stato attuale delle attrezzature ludiche presenti nei parchi e giardini del territorio</w:t>
      </w:r>
    </w:p>
    <w:p>
      <w:pPr>
        <w:pStyle w:val="Normal"/>
        <w:spacing w:lineRule="auto" w:line="312" w:before="75" w:after="0"/>
        <w:ind w:left="854" w:right="0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comunale e delle aree dove sono ubicate, per controllare che le stesse siano accessibili anche ai bambini disabili, assicurandosi che vi sia almeno un gioco per bambini disabili in ogni parco attrezzato;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302"/>
        <w:ind w:left="847" w:right="723" w:hanging="35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 provvedere, se non presenti, all'installazione di giochi per bambini disabili nei parchi oggetto di interventi in corso o appaltati;</w:t>
      </w:r>
    </w:p>
    <w:p>
      <w:pPr>
        <w:pStyle w:val="Normal"/>
        <w:spacing w:before="4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312"/>
        <w:ind w:left="847" w:right="110" w:hanging="35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 progettare le nuove aree gioco comunali e ad acquistare fin da subito per le nuove aree verdi adibite ad aree gioco, le strutture che hanno le caratteristiche  di accessibilità e fruibilità citate;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307"/>
        <w:ind w:left="840" w:right="493" w:hanging="352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 redigere un piano per la sostituzione delle attrezzature esistenti eventualmente in pessimo stato presenti in tutti parchi e giardini del territorio comunale, assicurandosi che le nuove dotazioni siano compatibili con l'utilizzo delle stesse da parte di bambini con disabilità;</w:t>
      </w:r>
    </w:p>
    <w:p>
      <w:pPr>
        <w:pStyle w:val="Normal"/>
        <w:spacing w:before="1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312"/>
        <w:ind w:left="825" w:right="654" w:hanging="344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 predisporre un piano per la dotazione di giochi per bambini disabili in tutti i principali parchi del territorio comunale prevedendo adeguate risorse in bilancio;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302"/>
        <w:ind w:left="832" w:right="393" w:hanging="351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 verificare attraverso un tavolo di lavoro permanente con le associazione dei disabili le condizioni di accessibilità e fruibilità dei parchi cittadini e gli eventuali interventi necessari per garanti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spacing w:before="7" w:after="0"/>
        <w:jc w:val="right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CONSIGLIERI FIRMATARI</w:t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o Busse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co Bortolott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7" w:after="0"/>
        <w:jc w:val="right"/>
        <w:rPr/>
      </w:pPr>
      <w:r>
        <w:rPr/>
        <w:t>Elisabetta Scardozz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ca Fantoni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0" w:right="1000" w:gutter="0" w:header="720" w:top="8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</w:rPr>
    </w:pPr>
    <w:r>
      <w:rPr>
        <w:lang w:val="en-US" w:eastAsia="en-US"/>
      </w:rPr>
      <w:drawing>
        <wp:inline distT="0" distB="0" distL="0" distR="0">
          <wp:extent cx="161925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GRUPPO CONSILIARE</w:t>
    </w:r>
  </w:p>
  <w:p>
    <w:pPr>
      <w:pStyle w:val="Normal"/>
      <w:jc w:val="cen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MOVIMENTO 5 STELLE MODEN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47" w:firstLine="544"/>
      </w:pPr>
      <w:rPr>
        <w:rFonts w:ascii="Arial" w:hAnsi="Arial" w:cs="Aria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74" w:firstLine="1471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02" w:firstLine="2399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9" w:firstLine="3326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6" w:firstLine="4253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4" w:firstLine="5181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1" w:firstLine="6108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9" w:firstLine="7036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6" w:firstLine="796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01" w:firstLine="820"/>
      </w:pPr>
      <w:rPr>
        <w:rFonts w:ascii="Arial" w:hAnsi="Arial" w:cs="Aria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555" w:firstLine="1274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58" w:firstLine="2377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61" w:firstLine="348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64" w:firstLine="4583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66" w:firstLine="5685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69" w:firstLine="6788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72" w:firstLine="7891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275" w:firstLine="899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45" w:firstLine="1343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75" w:firstLine="2273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04" w:firstLine="3202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34" w:firstLine="4132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64" w:firstLine="5062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93" w:firstLine="5991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23" w:firstLine="6921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52" w:firstLine="785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82" w:firstLine="87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1:00Z</dcterms:created>
  <dc:creator>Elisabetta</dc:creator>
  <dc:description/>
  <dc:language>en-US</dc:language>
  <cp:lastModifiedBy>-</cp:lastModifiedBy>
  <dcterms:modified xsi:type="dcterms:W3CDTF">2014-10-02T17:31:00Z</dcterms:modified>
  <cp:revision>3</cp:revision>
  <dc:subject/>
  <dc:title>MozioneAdeguamentoParchiGiochi.docx.docx</dc:title>
</cp:coreProperties>
</file>