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odena, 13/9/2014</w:t>
      </w:r>
    </w:p>
    <w:p>
      <w:pPr>
        <w:pStyle w:val="Normal"/>
        <w:spacing w:lineRule="auto" w:line="240" w:before="0" w:after="0"/>
        <w:ind w:left="5235" w:right="0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</w:rPr>
        <w:t>Alla Presidente del Consiglio Comunal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u w:val="single"/>
        </w:rPr>
        <w:t>SEDE</w:t>
      </w:r>
    </w:p>
    <w:p>
      <w:pPr>
        <w:pStyle w:val="Normal"/>
        <w:spacing w:lineRule="auto" w:line="240" w:before="0" w:after="0"/>
        <w:ind w:left="5235" w:right="0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</w:rPr>
        <w:t>Al Sindaco del Comune di Modena</w:t>
      </w:r>
    </w:p>
    <w:p>
      <w:pPr>
        <w:pStyle w:val="Normal"/>
        <w:spacing w:lineRule="auto" w:line="240" w:before="0" w:after="0"/>
        <w:ind w:left="5235" w:right="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Trebuchet MS" w:cs="Trebuchet MS" w:ascii="Trebuchet MS" w:hAnsi="Trebuchet MS"/>
          <w:b/>
          <w:u w:val="single"/>
        </w:rPr>
        <w:t>SEDE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4"/>
        </w:rPr>
        <w:t>INTERROGAZIONE</w:t>
      </w:r>
    </w:p>
    <w:p>
      <w:pPr>
        <w:pStyle w:val="NormaleWeb"/>
        <w:spacing w:before="24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ggetto</w:t>
      </w:r>
      <w:r>
        <w:rPr>
          <w:rFonts w:cs="Arial" w:ascii="Arial" w:hAnsi="Arial"/>
          <w:color w:val="000000"/>
          <w:sz w:val="23"/>
          <w:szCs w:val="23"/>
        </w:rPr>
        <w:t>: </w:t>
      </w:r>
      <w:r>
        <w:rPr>
          <w:rFonts w:eastAsia="Arial" w:cs="Arial" w:ascii="Arial" w:hAnsi="Arial"/>
          <w:color w:val="000000"/>
          <w:sz w:val="22"/>
        </w:rPr>
        <w:t>Volontari per la Sicurezza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Premess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he dal 2006 a fianco della Polizia Municipale operano i Volontari  per la Sicurezza previsti dall’art. 8 della Legge Regionale Emilia-Romagna 4 dicembre 2003, n. 24, secondo la disciplina contemplata nella Deliberazione della Giunta Regionale 14 febbraio 2005, n. 279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che </w:t>
      </w:r>
      <w:r>
        <w:rPr>
          <w:rFonts w:eastAsia="Arial" w:cs="Arial" w:ascii="Arial" w:hAnsi="Arial"/>
          <w:sz w:val="20"/>
          <w:shd w:fill="FFFFFF" w:val="clear"/>
        </w:rPr>
        <w:t>il progetto realizzato e approvato dall’Amministrazione Comunale, ha come finalità  la  realizzazione di una presenza attiva sul territorio, aggiuntiva e non sostitutiva rispetto ai compiti ed alle competenze riconosciute in capo alla Polizia Municipal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  <w:shd w:fill="FFFFFF" w:val="clear"/>
        </w:rPr>
        <w:t>che lo scopo del progetto è quello di favorire “l’educazione alla convivenza, il rispetto della legalità, la mediazione dei conflitti e il dialogo tra le persone, l’integrazione e l’inclusione sociale” e la creazione di una rete di collegamento naturale tra le attività della Polizia Municipale e la cittadinanza, nella consapevolezza che il “senso di sicurezza percepito dai cittadini”, è strettamente legato al rispetto delle regole elementari di convivenza civile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Tenuto present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he l’utilizzazione dei Volontari della Sicurezza è volta a realizzare una presenza attiva sul territorio, aggiuntiva e non sostitutiva rispetto a quella ordinariamente garantita dalla polizia locale, con il fine di promuovere l´educazione alla convivenza e il rispetto della legalità, la mediazione dei conflitti e il dialogo tra le persone, l´integrazione e l´inclusione soci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he i Volontari della Sicurezza non hanno poteri sanzionatori né possono intervenire con azioni impositive o repressive, ma si limitano alla segnalazione delle situazioni di degrado rilevate  e allo svolgimento  di funzioni di informazione e rassicurazione a favore della cittadina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he l’opera dei Volontari della Sicurezza, in supporto a quella effettuata dalla Polizia Municipale,  è  indirizzata nei seguenti settor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senza nei pressi delle aree scolastich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senza all’interno delle aree verdi e nei parchi cittadi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senza nei pressi delle aree di importanza monumentale e/o soggette a tutela ambient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esenza in occasione di manifestazioni fieristiche ed eventi sportivi e cultur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</w:rPr>
        <w:t>presenza in situazioni di normale convivenza civile a tutela delle “fasce deboli”.</w:t>
      </w:r>
    </w:p>
    <w:p>
      <w:pPr>
        <w:pStyle w:val="Normal"/>
        <w:spacing w:before="0" w:after="0"/>
        <w:ind w:left="0" w:right="27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0" w:right="27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</w:rPr>
        <w:t>VISTO:</w:t>
      </w:r>
    </w:p>
    <w:p>
      <w:pPr>
        <w:pStyle w:val="Paragrafoelenco"/>
        <w:numPr>
          <w:ilvl w:val="0"/>
          <w:numId w:val="2"/>
        </w:numPr>
        <w:spacing w:before="0" w:after="300"/>
        <w:ind w:left="720" w:right="270" w:hanging="29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personale ridotto della Polizia Municipale in relazione alle numerose funzioni che quotidianamente è tenuta a svolgere;</w:t>
      </w:r>
    </w:p>
    <w:p>
      <w:pPr>
        <w:pStyle w:val="Paragrafoelenco"/>
        <w:numPr>
          <w:ilvl w:val="0"/>
          <w:numId w:val="2"/>
        </w:numPr>
        <w:spacing w:before="0" w:after="300"/>
        <w:ind w:left="720" w:right="270" w:hanging="29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0"/>
        </w:rPr>
        <w:t>la disponibilità dei Volontari della Sicurezza che sono autorizzati ad affiancare e supportare l’azione della Polizia Municipale nello svolgimento delle proprie funzioni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4"/>
        </w:rPr>
        <w:t>Si chiede al Sindaco e all’Assessore competent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ali sono le azioni svolte per favorire lo sviluppo, la formazione, l’integrazione e il conseguente coinvolgimento dei Volontari della Sicurezza da parte del Sindaco o del Comandante della Polizia Municipale, fino ad oggi attuat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ali sono le azioni svolte per favorire lo sviluppo, la formazione, l’integrazione e il conseguente coinvolgimento dei Volontari della Sicurezza da parte del Sindaco o del Comandante della Polizia Municipale, che si intendono affrontare da oggi in po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ali sono gli ambiti in cui il Volontario della Sicurezza, nella realtà Modenese, può essere coinvolto per poter garantire il suo compito nei confronti della Città e quanto di questa organizzazione è stata svolta fino ad oggi e quando/quanto si svolgerà in futur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ali sono le azioni che il Comandante della Polizia Municipale o il Sindaco intendono fare per poter pubblicizzare il ruolo e l’importanza dei Volontari della Sicurezz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quanti soggetti sono stati formati nei diversi anni a “Volontari per la Sicurezza” e quanti ne siano attualmente rimasti in effettivo “servizio”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hi ne sia il coordinatore responsabile dei Volontari per la Sicurezz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anti e quali plessi scolastici sono stati, siano e saranno presidiati con continuità rispetto al totale degli stessi, con dati disaggregati per ann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quanti e quali aree verdi / parchi cittadini ed aree di importanza monumentale sono stati, siano e saranno presidiati con continuità rispetto al totale degli stessi, con dati disaggregati per anno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70" w:hanging="35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>quanti e quali altre situazioni di normale convivenza civile a tutela delle “fasce deboli” sono stati, siano e saranno presidiati con continuità, con dati disaggregati per ann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0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 consiglieri firmatari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ortolotti Marco (capogruppo)  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uca Fantoni  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lisabetta Scardozzi 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io Bussetti   ___________________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co Rabboni           ____________________</w:t>
            </w:r>
          </w:p>
        </w:tc>
      </w:tr>
    </w:tbl>
    <w:p>
      <w:pPr>
        <w:pStyle w:val="Normal"/>
        <w:spacing w:before="0" w:after="160"/>
        <w:ind w:left="4536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h.krvszd4rh5nq"/>
      <w:bookmarkStart w:id="1" w:name="h.krvszd4rh5nq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Bernard MT Condensed">
    <w:charset w:val="00"/>
    <w:family w:val="roman"/>
    <w:pitch w:val="variable"/>
  </w:font>
  <w:font w:name="Eras Bold ITC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1">
      <w:r>
        <w:rPr>
          <w:rStyle w:val="InternetLink"/>
          <w:rFonts w:eastAsia="Andalus" w:cs="Andalus" w:ascii="Andalus" w:hAnsi="Andalus"/>
          <w:color w:val="0563C1"/>
          <w:sz w:val="18"/>
          <w:u w:val="single"/>
        </w:rPr>
        <w:t>www.modena5stelle.it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2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modenainmovimento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hyperlink r:id="rId3">
      <w:r>
        <w:rPr>
          <w:rStyle w:val="InternetLink"/>
          <w:rFonts w:eastAsia="Andalus" w:cs="Andalus" w:ascii="Andalus" w:hAnsi="Andalus"/>
          <w:color w:val="0563C1"/>
          <w:sz w:val="18"/>
          <w:u w:val="single"/>
          <w:shd w:fill="FFFFFF" w:val="clear"/>
        </w:rPr>
        <w:t>consiglieri.modenam5s@gmail.com</w:t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ard MT Condensed" w:cs="Bernard MT Condensed" w:ascii="Bernard MT Condensed" w:hAnsi="Bernard MT Condensed"/>
      </w:rPr>
      <w:t xml:space="preserve">              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GRUPPO CONSILIARE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Eras Bold ITC" w:hAnsi="Eras Bold ITC" w:eastAsia="Eras Bold ITC" w:cs="Eras Bold ITC"/>
      </w:rPr>
    </w:pPr>
    <w:r>
      <w:rPr>
        <w:rFonts w:eastAsia="Eras Bold ITC" w:cs="Eras Bold ITC" w:ascii="Eras Bold ITC" w:hAnsi="Eras Bold ITC"/>
      </w:rPr>
      <w:t>MOVIMENTO 5 STELLE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sz w:val="24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ena5stelle.it/" TargetMode="External"/><Relationship Id="rId2" Type="http://schemas.openxmlformats.org/officeDocument/2006/relationships/hyperlink" Target="mailto:modenainmovimento@gmail.com" TargetMode="External"/><Relationship Id="rId3" Type="http://schemas.openxmlformats.org/officeDocument/2006/relationships/hyperlink" Target="mailto:consiglieri.modenam5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3:00Z</dcterms:created>
  <dc:creator>Marco Bortolotti</dc:creator>
  <dc:description/>
  <dc:language>en-US</dc:language>
  <cp:lastModifiedBy>Marco Bortolotti</cp:lastModifiedBy>
  <cp:lastPrinted>2014-09-09T16:38:00Z</cp:lastPrinted>
  <dcterms:modified xsi:type="dcterms:W3CDTF">2014-09-13T07:33:00Z</dcterms:modified>
  <cp:revision>2</cp:revision>
  <dc:subject/>
  <dc:title>interrogazione foresteria.docx</dc:title>
</cp:coreProperties>
</file>