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Modena, 13/9/2014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la Presidente del Consiglio Comunal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Trebuchet MS" w:cs="Arial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0" w:after="0"/>
        <w:ind w:left="5235" w:right="0" w:hanging="0"/>
        <w:rPr>
          <w:rFonts w:ascii="Arial" w:hAnsi="Arial" w:eastAsia="Trebuchet MS" w:cs="Arial"/>
          <w:b/>
          <w:b/>
          <w:u w:val="single"/>
        </w:rPr>
      </w:pPr>
      <w:r>
        <w:rPr>
          <w:rFonts w:eastAsia="Trebuchet MS" w:cs="Arial" w:ascii="Arial" w:hAnsi="Arial"/>
        </w:rPr>
        <w:t>Al Sindaco del Comun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Trebuchet MS" w:cs="Arial" w:ascii="Arial" w:hAnsi="Arial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</w:rPr>
        <w:t>INTERROGAZION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</w:t>
      </w:r>
      <w:r>
        <w:rPr>
          <w:rFonts w:cs="Arial" w:ascii="Arial" w:hAnsi="Arial"/>
          <w:color w:val="000000"/>
          <w:sz w:val="23"/>
          <w:szCs w:val="23"/>
        </w:rPr>
        <w:t>: </w:t>
      </w:r>
      <w:r>
        <w:rPr>
          <w:rFonts w:cs="Arial" w:ascii="Arial" w:hAnsi="Arial"/>
        </w:rPr>
        <w:t>Interrogazione relativa al servizio di Polizia Municipale Ciclo-Montat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>Premesso che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0"/>
        </w:rPr>
        <w:t>che la Polizia Municipale svolge un servizio Ciclo Montato nella zona cittadina del Comune di Modena;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>Considerato che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0"/>
        </w:rPr>
        <w:t>che il servizio Ciclo Montato permette di raggiungere zone pedonali, parchi e altre zone ampie e frequentate del Comune di Modena, con sistemi non inquinanti e che permettono di osservare, dialogare e con una certa rapidità coprire brevi e medie distanze;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>Visto che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0"/>
        </w:rPr>
        <w:t>che il servizio Ciclo Montato ha avuto un impatto positivo nei confronti della Cittadinanza Modenese;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>Si chiede al Sindaco ed all’Assessore competente di esprimersi: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l’obiettivo di questo servizio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rca quante e quali risorse umane distratte per lo svolgimento di questo servizio; 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a il ruolo assegnato all’agente nel e per lo svolgimento di tale servizio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a complessiva organizzazione delle risorse a disposizione della Polizia Municipale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gli orari ed alle zone servite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le ragioni di tanta visibilità nella prima fascia pomeridiana (dalle 13 alle 17) e scarsa o nulla nella serata (dalle 17 in poi), la domenica e negli altri giorni festivi, contrariamente alle logiche esigenze legate alla maggior presenza di Cittadini segnatamente anziani, donne e bambini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Relativamente ai risultati ottenuti da questo servizio, non tanto in termini statistici quanto piuttosto in termini di miglioramento qualitativo della Sicurezza sul territorio.</w:t>
      </w:r>
    </w:p>
    <w:p>
      <w:pPr>
        <w:pStyle w:val="Paragrafoelenco"/>
        <w:spacing w:before="0" w:after="0"/>
        <w:ind w:left="361" w:righ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spacing w:before="0" w:after="0"/>
        <w:ind w:left="361" w:righ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spacing w:before="0" w:after="0"/>
        <w:ind w:left="361" w:righ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 consiglieri firmatar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Bortolotti (capogruppo)  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a Fantoni  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betta Scardozzi   ____________________</w:t>
            </w:r>
          </w:p>
        </w:tc>
      </w:tr>
      <w:tr>
        <w:trPr>
          <w:trHeight w:val="35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o Bussetti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Rabboni           ____________________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h.krvszd4rh5nq"/>
      <w:bookmarkStart w:id="1" w:name="h.krvszd4rh5nq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GRUPPO CONSILIAR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color w:val="3E454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color w:val="3E454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hl">
    <w:name w:val="art_hl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8:00Z</dcterms:created>
  <dc:creator>Marco Bortolotti</dc:creator>
  <dc:description/>
  <dc:language>en-US</dc:language>
  <cp:lastModifiedBy>Marco Bortolotti</cp:lastModifiedBy>
  <cp:lastPrinted>2014-09-10T16:46:00Z</cp:lastPrinted>
  <dcterms:modified xsi:type="dcterms:W3CDTF">2014-09-13T09:44:00Z</dcterms:modified>
  <cp:revision>3</cp:revision>
  <dc:subject/>
  <dc:title>interrogazione foresteria.docx</dc:title>
</cp:coreProperties>
</file>