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Modena, __/9/2014</w:t>
      </w:r>
    </w:p>
    <w:p>
      <w:pPr>
        <w:pStyle w:val="Normal"/>
        <w:spacing w:lineRule="auto" w:line="240" w:before="0" w:after="0"/>
        <w:ind w:left="5235" w:right="0" w:hanging="0"/>
        <w:rPr>
          <w:rFonts w:ascii="Arial" w:hAnsi="Arial" w:eastAsia="Trebuchet MS" w:cs="Arial"/>
          <w:b/>
          <w:b/>
          <w:u w:val="single"/>
        </w:rPr>
      </w:pPr>
      <w:r>
        <w:rPr>
          <w:rFonts w:eastAsia="Trebuchet MS" w:cs="Arial" w:ascii="Arial" w:hAnsi="Arial"/>
        </w:rPr>
        <w:t>Alla Presidente del Consiglio Comunal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Trebuchet MS" w:cs="Arial"/>
        </w:rPr>
      </w:pPr>
      <w:r>
        <w:rPr>
          <w:rFonts w:eastAsia="Trebuchet MS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0" w:after="0"/>
        <w:ind w:left="5235" w:right="0" w:hanging="0"/>
        <w:rPr>
          <w:rFonts w:ascii="Arial" w:hAnsi="Arial" w:eastAsia="Trebuchet MS" w:cs="Arial"/>
          <w:b/>
          <w:b/>
          <w:u w:val="single"/>
        </w:rPr>
      </w:pPr>
      <w:r>
        <w:rPr>
          <w:rFonts w:eastAsia="Trebuchet MS" w:cs="Arial" w:ascii="Arial" w:hAnsi="Arial"/>
        </w:rPr>
        <w:t>Al Sindaco del Comun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Trebuchet MS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4"/>
        </w:rPr>
        <w:t>INTERROGAZIONE</w:t>
      </w:r>
    </w:p>
    <w:p>
      <w:pPr>
        <w:pStyle w:val="NormaleWeb"/>
        <w:spacing w:before="24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</w:t>
      </w:r>
      <w:r>
        <w:rPr>
          <w:rFonts w:cs="Arial" w:ascii="Arial" w:hAnsi="Arial"/>
          <w:color w:val="000000"/>
          <w:sz w:val="23"/>
          <w:szCs w:val="23"/>
        </w:rPr>
        <w:t>: </w:t>
      </w:r>
      <w:r>
        <w:rPr>
          <w:rFonts w:eastAsia="Arial" w:cs="Arial" w:ascii="Arial" w:hAnsi="Arial"/>
          <w:color w:val="000000"/>
          <w:sz w:val="22"/>
        </w:rPr>
        <w:t>Esercizio Sperimentale dell’apparecchiatura Velomatic in Strada Contrad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4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mando di Polizia Municipale di Modena è impegnato nel potenziamento tecnologico dell'attività di controllo del territorio, in particolare di autovelox e altri sistemi di rilevamento della velocità, come peraltro previsto dall'Accordo di programma con la Regione Emilia-Romagna per lo sviluppo del Corpo di Polizia Municipale sottoscritto in data 27/11/200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rpo di Polizia Municipale è dotato di due apparecchiature elettroniche per il rilevamento della velocità munite di videocamere (cd. autovelox) situati in zone di accesso al Comune di Modena e poste su strade a velocità massima di 90 Km or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Giunta Comunale ha deliberato in merito con D.G. n. 339 del 23/6/2014 (prot. Gen. 2014/76509-PM).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240" w:after="160"/>
        <w:ind w:left="36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4"/>
        </w:rPr>
        <w:t>Preso A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 informazioni statistiche fornite dal Comando della Polizia Municipale relativamente agli incidenti avvenuti sulla Strada Contrada dall’1/1/2009 al 4/7/2014 che su 126 incidenti rilevati il 93,65% di questi è avvenuto oltre i 750 metri di distanza dal punto di rilevamento (vedi fig.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 informazioni statistiche fornite dal Comando della Polizia Municipale relativamente agli incidenti avvenuti sulla Strada Contrada dall’1/1/2009 al 4/7/2014 che sui 118 incidenti avvenuti oltre i 750 mt di distanza dal punto di rilevamento il 95,76% è avvenuto  (vedi fig.2) in 5 punti (da est a ovest – Nuova estense, Via Firenze, Via Ghiaroni, Passaggio a Livello e Via Giardini);</w:t>
      </w:r>
    </w:p>
    <w:p>
      <w:pPr>
        <w:pStyle w:val="Paragrafoelenco"/>
        <w:ind w:left="360" w:right="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31634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80225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right="0" w:hanging="0"/>
        <w:jc w:val="both"/>
        <w:rPr>
          <w:sz w:val="20"/>
        </w:rPr>
      </w:pPr>
      <w:r>
        <w:rPr>
          <w:sz w:val="20"/>
        </w:rPr>
        <w:t>Fig.1</w:t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159885" cy="335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3585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sz w:val="20"/>
        </w:rPr>
        <w:t>Fig.2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4"/>
        </w:rPr>
        <w:t>Si chiede al Sindaco ed all’Assessore competente di esprimersi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eguendo lo stesso ordine di cui al summenzionato oggetto 339)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 quanto è costato al Comune di Modena e quanto è stato finanziato l’impianto e l’apparecchiatura per la misurazione della velocità VELOMATIC 512D 2F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 CHI e QUANDO ne abbia deciso l’installazione nonché la data di reale entrata in funzione dell’apparecchiatura VELOMATIC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 CHI e QUANDO abbia deciso l’installazione e la data di reale entrata in funzione del nuovo Software di gestione dei verbali nell’Unità Verbali e Contenzioso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l mancato coordinamento nella impegnativa convivenza dei due progetti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lla predisposizione del nuovo software gestione dei verbali per l’acquisizione in tempo reale dei dati dalla nuova apparecchiatura installata per la misurazione della velocità in strada Contrada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ordine al rapporto tra numero fotogrammi e tempi normalmente occorrenti per la loro validazione, rilevati da altre strumentazioni in uso da anni (Fotored, Velox fissi, City Pass)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 quanti scatti dell’apparecchiatura Velomatic installata in strada Contrada siano stati validati, a chi ne fosse stato affidato il compito e perché non sia stato portato a termine questo incarico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l numero di notifiche spiccate in relazione alle sanzioni elevate dagli scatti del Velomatic in Strada Contrada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l numero di pagamenti conseguentemente avvenuti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ordine all’esistenza, o meno, di un verbale di corretta installazione conforme alle vigenti normative e relativo collaudo; da chi redatto (tecnico ditta Velomatic, tecnico ditta Box Blindato, referente Polizia Municipale e altri di competenza)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l perché nelle precedenti installazioni di dispositivi Autovelox Fissi (sopra menzionati) non si fosse ricorso ad un periodo di prova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lla tipologia e caratteristiche tecniche dello strumento Velomatic installato in Strada Contrada (un solo senso di marcia, entrambi i sensi? Rilevazioni notturne? …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lle considerazioni che hanno portato al posizionamento del misuratore di velocità su Via Contrada in relazione alla gestione della sicurezza dei Cittadini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ordine alle azioni che verranno poste in atto per gestire il 93,65% degli incidenti verificatisi oltre i 750 mt di distanza, sia verso Ovest, sia verso Est, dal punto centrale in cui è posizionato il misuratore di velocità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ordine alle valutazioni che hanno portato la scelta di avere un sistema di misurazione della Velocità fisso su via Contrada (50 km/h), contrariamente alle altre strade con installazione di Velox fissi che hanno un limite di velocità di 90 km/h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 ordine a quali saranno le azioni che verranno poste in atto per la corretta informazione relativa alle nuove iniziative in programma per la salvaguardia e la salvezza dei Cittadini e Cittadine in Strada Contrada.</w:t>
      </w:r>
    </w:p>
    <w:p>
      <w:pPr>
        <w:pStyle w:val="Paragrafoelenco"/>
        <w:spacing w:before="0" w:after="0"/>
        <w:ind w:left="36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0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 consiglieri firmatar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Bortolotti (capogruppo)  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a Fantoni  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isabetta Scardozzi   ____________________</w:t>
            </w:r>
          </w:p>
        </w:tc>
      </w:tr>
      <w:tr>
        <w:trPr>
          <w:trHeight w:val="35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o Bussetti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Rabboni           ____________________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h.krvszd4rh5nq"/>
      <w:bookmarkStart w:id="1" w:name="h.krvszd4rh5nq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" w:cs="Andalus" w:ascii="Andalus" w:hAnsi="Andalus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consiglieri.modenam5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</w:rPr>
      <w:t xml:space="preserve">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GRUPPO CONSILIAR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color w:val="3E454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3E454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3z0">
    <w:name w:val="WW8Num2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9:00Z</dcterms:created>
  <dc:creator>Marco Bortolotti</dc:creator>
  <dc:description/>
  <dc:language>en-US</dc:language>
  <cp:lastModifiedBy>Marco Bortolotti</cp:lastModifiedBy>
  <cp:lastPrinted>2014-09-09T16:38:00Z</cp:lastPrinted>
  <dcterms:modified xsi:type="dcterms:W3CDTF">2014-09-13T07:39:00Z</dcterms:modified>
  <cp:revision>2</cp:revision>
  <dc:subject/>
  <dc:title>interrogazione foresteria.docx</dc:title>
</cp:coreProperties>
</file>