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Modena, 13/9/2014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la Presidente del Consiglio Comunal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 Sindaco del Comun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</w:rPr>
        <w:t>INTERROGAZION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</w:t>
      </w:r>
      <w:r>
        <w:rPr>
          <w:rFonts w:cs="Arial" w:ascii="Arial" w:hAnsi="Arial"/>
          <w:color w:val="000000"/>
          <w:sz w:val="23"/>
          <w:szCs w:val="23"/>
        </w:rPr>
        <w:t>: </w:t>
      </w:r>
      <w:r>
        <w:rPr>
          <w:rFonts w:eastAsia="Arial" w:cs="Arial" w:ascii="Arial" w:hAnsi="Arial"/>
          <w:color w:val="000000"/>
          <w:sz w:val="22"/>
        </w:rPr>
        <w:t>Proventi delle Sanzioni amministrative pecuniarie per violazione del codice stradal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</w:rPr>
        <w:t>Premesso che: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426" w:right="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base all’articolo 208 del decreto legislativo 30 aprile 1992, n. 285 e successive modificazioni, le entrate derivanti da sanzioni amministrative pecuniarie per violazione del codice stradale hanno una destinazione parzialmente vincolata;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426" w:right="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 disposizioni specifiche dell’art 142 CdS, riguardanti in particolare la ripartizione al 50% tra ente accertatore e ente proprietario dei proventi delle violazioni rilevate con autovelox (comma 12-bis), la destinazione di questi fondi (comma 12-ter), nonché le disposizioni in merito alla relazione (comma 12-quater) che gli enti locali dovrebbero inviare annualmente ai Ministeri sui proventi di tutte le sanzioni e sull’impiego dei fondi sono rimaste a lungo congelate a causa della </w:t>
      </w:r>
      <w:hyperlink r:id="rId2" w:tgtFrame="_blank">
        <w:r>
          <w:rPr>
            <w:rStyle w:val="InternetLink"/>
            <w:color w:val="000000"/>
          </w:rPr>
          <w:t>L. 29 luglio 2010, n. 120</w:t>
        </w:r>
      </w:hyperlink>
      <w:r>
        <w:rPr>
          <w:rFonts w:cs="Arial" w:ascii="Arial" w:hAnsi="Arial"/>
          <w:color w:val="000000"/>
          <w:sz w:val="20"/>
        </w:rPr>
        <w:t xml:space="preserve"> che prevede (con l'art. 25,  comma  3) che tali disposizioni si applichino a decorrere dal primo  esercizio finanziario successivo a quello in corso  alla  data  dell'emanazione di un decreto attuativo del Ministero delle infrastrutture e dei trasporti, di concerto con il Ministro dell'interno, sentita la Conferenza Stato città ed autonomie locali;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426" w:right="0" w:hanging="426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color w:val="000000"/>
          <w:sz w:val="20"/>
        </w:rPr>
        <w:t xml:space="preserve">benché il suddetto decreto non risulti ancora essere stato emanato, il legislatore è intervenuto sulla questione con l'art. 4-ter del D.L. n. 16/2012, convertito dalla legge n. 44 del 2012 che dispone che l'eventuale mancata emanazione del decreto interministeriale non preclude l'applicazione delle disposizioni. </w:t>
      </w:r>
    </w:p>
    <w:p>
      <w:pPr>
        <w:pStyle w:val="Standard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>Considerato ch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0"/>
        </w:rPr>
        <w:t>al 31 maggio 2014, quindi, tutti gli enti locali avrebbero dovuto inviare al Ministero delle infrastrutture e dei trasporti e al Ministero dell’Interno la prevista relazione per l’anno 2013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>Si chiede al Sindaco ed all’Assessore competente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a relazione sui proventi delle sanzioni degli anni 2013 e precedenti sia stata predisposta ed inviata dall’Ente locale ai Ministeri compet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vamente ai fondi vincolati </w:t>
      </w:r>
      <w:r>
        <w:rPr>
          <w:rFonts w:cs="Arial" w:ascii="Arial" w:hAnsi="Arial"/>
          <w:i/>
          <w:sz w:val="20"/>
        </w:rPr>
        <w:t xml:space="preserve">ex lege </w:t>
      </w:r>
      <w:r>
        <w:rPr>
          <w:rFonts w:cs="Arial" w:ascii="Arial" w:hAnsi="Arial"/>
          <w:sz w:val="20"/>
        </w:rPr>
        <w:t>quale sia la percentuale sia il dettaglio dei specifici interventi di tali fondi effettivamente investiti sul nostro territorio modenese, nelle singole finalità previste dall’articolo 208 del CdS ossia nell’adeguamento, ammodernamento o manutenzione delle infrastrutture e dell’arredo stradale, nel potenziamento delle attività di controllo, nei corsi di educazione stradale, nella mobilità ciclistica, nella redazione dei piani urbani del traffico.</w:t>
      </w:r>
    </w:p>
    <w:p>
      <w:pPr>
        <w:pStyle w:val="Paragrafoelenco"/>
        <w:spacing w:lineRule="auto" w:line="240" w:before="0" w:after="0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 consiglieri firmatar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Bortolotti (capogruppo)  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a Fantoni  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betta Scardozzi   ____________________</w:t>
            </w:r>
          </w:p>
        </w:tc>
      </w:tr>
      <w:tr>
        <w:trPr>
          <w:trHeight w:val="35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o Bussetti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Rabboni           ____________________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bookmarkStart w:id="0" w:name="h.krvszd4rh5nq"/>
      <w:bookmarkEnd w:id="0"/>
      <w:r>
        <w:rPr>
          <w:rFonts w:eastAsia="Arial" w:cs="Arial" w:ascii="Arial" w:hAnsi="Arial"/>
          <w:sz w:val="24"/>
        </w:rPr>
        <w:t>Si autorizza la diffusione mezzo stamp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GRUPPO CONSILIAR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Arial"/>
      <w:color w:val="3E454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u w:val="no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color w:val="3E45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Arial"/>
      <w:color w:val="000000"/>
      <w:sz w:val="23"/>
      <w:szCs w:val="23"/>
      <w:u w:val="none"/>
    </w:rPr>
  </w:style>
  <w:style w:type="character" w:styleId="WW8Num33z0">
    <w:name w:val="WW8Num33z0"/>
    <w:qFormat/>
    <w:rPr>
      <w:rFonts w:ascii="Symbol" w:hAnsi="Symbol" w:eastAsia="Arial" w:cs="Symbol"/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Arial" w:cs="Symbol"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0-07-29;1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2:00Z</dcterms:created>
  <dc:creator>Marco Bortolotti</dc:creator>
  <dc:description/>
  <dc:language>en-US</dc:language>
  <cp:lastModifiedBy>Marco Bortolotti</cp:lastModifiedBy>
  <cp:lastPrinted>2014-09-09T16:38:00Z</cp:lastPrinted>
  <dcterms:modified xsi:type="dcterms:W3CDTF">2014-09-13T07:42:00Z</dcterms:modified>
  <cp:revision>2</cp:revision>
  <dc:subject/>
  <dc:title>interrogazione foresteria.docx</dc:title>
</cp:coreProperties>
</file>