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uovo Centro De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ena, 10 settembr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GGETTO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parcheggi alternativi: urgente mantenere le promess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</w:rPr>
      </w:pPr>
      <w:r>
        <w:rPr/>
        <w:t xml:space="preserve">                                     </w:t>
      </w:r>
      <w:r>
        <w:rPr>
          <w:rFonts w:cs="Times New Roman" w:ascii="Times New Roman" w:hAnsi="Times New Roman"/>
          <w:b/>
        </w:rPr>
        <w:t>INTERROGAZIONE</w:t>
      </w:r>
    </w:p>
    <w:p>
      <w:pPr>
        <w:pStyle w:val="NormaleWeb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emess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sabato 6 settembre è stato inaugurato il primo stralcio di piazza Roma restaurato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col progetto di riqualificazione erano stati individuati per i residenti posti auto alternativi ai 180 posti persi con la pedonalizzazione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la soluzione allora prospettata dal Comune prevedeva 54 posti in piazza Basile, altri 35 da ricavare tra corso Cavour e corso Vittorio Emanuele, oltre a quelli da lasciare  in piazza Roma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i posti prospettati in via III febbraio, così come quelli messi a disposizione di notte nei pressi del tribunale non possono considerarsi sostitutivi perché già in uso ai titolari dei permessi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e era stato illustrato anche il progetto di riaprire tutta via Cavour al traffico, una scelta che avrebbe portato due vantaggi: da una parte recuperare alcuni posti auto in quella via e principalmente facilitare l'uso del Novi Park. </w:t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onsidera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a tutt'ora non è stata presa alcuna iniziativa reale per sostituire i parcheggi venuti meno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la riserva di posti auto in piazza Roma, ribadita a luglio dal sindaco Muzzarelli nell'incontro coi residenti del centro storico, deve essere ancora quantificata e ufficializzata.</w:t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aluta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la difficoltà a trovare parcheggio crea gravi problemi e disagi a residenti e commercianti.</w:t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INTERROG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Il Sindaco di Modena e la Giunta per sapere:</w:t>
      </w:r>
    </w:p>
    <w:p>
      <w:pPr>
        <w:pStyle w:val="Normal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intenda mantenere le promesse e gli impegni della Giunta precedente;</w:t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non ritenga opportuno individuare con urgenza i posti auto alternativi, in numero non inferiore a quelli persi;</w:t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non sia il caso di aprire al traffico via Cavour per rendere più fruibile il Novi Park;</w:t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 che tempi sarà possibile attuare questi interventi.</w:t>
      </w:r>
    </w:p>
    <w:p>
      <w:pPr>
        <w:pStyle w:val="NormaleWeb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ind w:left="0" w:right="230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Luigia Santoro</w:t>
      </w:r>
    </w:p>
    <w:p>
      <w:pPr>
        <w:pStyle w:val="NormaleWeb"/>
        <w:spacing w:before="0" w:after="240"/>
        <w:ind w:left="363" w:righ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Capogruppo NCD</w:t>
      </w:r>
    </w:p>
    <w:p>
      <w:pPr>
        <w:pStyle w:val="NormaleWeb"/>
        <w:spacing w:before="0" w:after="240"/>
        <w:ind w:left="363" w:right="0" w:hanging="0"/>
        <w:rPr/>
      </w:pPr>
      <w:r>
        <w:rPr/>
      </w:r>
    </w:p>
    <w:p>
      <w:pPr>
        <w:pStyle w:val="NormaleWeb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Si prega di diffondere agli organi di informazione</w:t>
      </w:r>
    </w:p>
    <w:sectPr>
      <w:type w:val="nextPage"/>
      <w:pgSz w:w="11906" w:h="16838"/>
      <w:pgMar w:left="1701" w:right="1701" w:gutter="0" w:header="0" w:top="890" w:footer="0" w:bottom="20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07:00Z</dcterms:created>
  <dc:creator>casali</dc:creator>
  <dc:description/>
  <dc:language>en-US</dc:language>
  <cp:lastModifiedBy>-</cp:lastModifiedBy>
  <cp:lastPrinted>2014-09-11T16:01:00Z</cp:lastPrinted>
  <dcterms:modified xsi:type="dcterms:W3CDTF">2014-07-07T12:24:00Z</dcterms:modified>
  <cp:revision>2</cp:revision>
  <dc:subject/>
  <dc:title> </dc:title>
</cp:coreProperties>
</file>