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</w:rPr>
        <w:t>Consiglio Comunal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Gruppo Consigliar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uovo Centro De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ena, 9 settem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 sindaco del Comune di Mod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Presidente del Consiglio comunale di Mode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GGETTO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Rivedere la sosta ad uso esclusivo del Tribunal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</w:rPr>
      </w:pPr>
      <w:r>
        <w:rPr/>
        <w:t xml:space="preserve">                                     </w:t>
      </w:r>
      <w:r>
        <w:rPr>
          <w:rFonts w:cs="Times New Roman" w:ascii="Times New Roman" w:hAnsi="Times New Roman"/>
          <w:b/>
        </w:rPr>
        <w:t>INTERROGAZIONE</w:t>
      </w:r>
    </w:p>
    <w:p>
      <w:pPr>
        <w:pStyle w:val="NormaleWeb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remess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la pedonalizzazione di piazza Roma comporta la perdita di un numero elevato di posti auto per i residenti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sono circa una cinquantina gli spazi in Canalgrande che di giorno sono a disposizione solo degli uffici giudiziari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e in occasione dei lavori di riqualificazione si era proposto di lasciarne l'uso esclusivo ai residenti nelle ore notturne; 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onsidera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già ora di notte i residenti utilizzano i parcheggi nei pressi del tribunale, in quanto appannaggio dei fruitori del centro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ciò non può rappresentare una soluzione possibile per il grave disagio che comporta il dover spostare l'auto presto al mattino.</w:t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eWeb"/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alutat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 i posti riservati al tribunale potrebbero essere limitati in modo considerevole secondo le reali necessità di servizio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che in tal modo si potrebbero recuperare parcheggi anche di giorno per i residenti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INTERROG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Il Sindaco di Modena per saper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 sono realmente i posti auto in uso esclusivo agli uffici giudiziari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i permessi per la sosta riservata al tribunale sono stati rilasciati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 chi sono stati erogati;</w:t>
      </w:r>
    </w:p>
    <w:p>
      <w:pPr>
        <w:pStyle w:val="NormaleWeb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non ritenga opportuno lasciare disponibili anche di giorno ai residenti gli spazi suddetti, limitandone il numero a servizio degli uffici giudiziari.</w:t>
      </w:r>
    </w:p>
    <w:p>
      <w:pPr>
        <w:pStyle w:val="NormaleWeb"/>
        <w:ind w:left="0" w:right="2308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Luigia Santoro</w:t>
      </w:r>
    </w:p>
    <w:p>
      <w:pPr>
        <w:pStyle w:val="NormaleWeb"/>
        <w:spacing w:before="0" w:after="240"/>
        <w:ind w:left="363" w:right="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Capogruppo NCD</w:t>
      </w:r>
    </w:p>
    <w:p>
      <w:pPr>
        <w:pStyle w:val="NormaleWeb"/>
        <w:spacing w:before="0" w:after="240"/>
        <w:ind w:left="363" w:right="0" w:hanging="0"/>
        <w:rPr/>
      </w:pPr>
      <w:r>
        <w:rPr/>
      </w:r>
    </w:p>
    <w:p>
      <w:pPr>
        <w:pStyle w:val="NormaleWeb"/>
        <w:spacing w:before="0" w:after="240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Si prega di diffonder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07:00Z</dcterms:created>
  <dc:creator>casali</dc:creator>
  <dc:description/>
  <dc:language>en-US</dc:language>
  <cp:lastModifiedBy>-</cp:lastModifiedBy>
  <cp:lastPrinted>2014-09-09T18:29:00Z</cp:lastPrinted>
  <dcterms:modified xsi:type="dcterms:W3CDTF">2014-07-07T12:24:00Z</dcterms:modified>
  <cp:revision>2</cp:revision>
  <dc:subject/>
  <dc:title> </dc:title>
</cp:coreProperties>
</file>