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97175" cy="140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Consiglio Comunal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color w:val="000000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>Gent.mo Sindaco di Modena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color w:val="000000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>Muzzarelli Giancarlo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color w:val="000000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>Gent.ma Presidente del Consiglio Comunale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color w:val="000000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>Maletti Francesca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color w:val="000000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>e P.C.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color w:val="000000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>Giunta del Comune di Modena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color w:val="000000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>Consiglieri comunali del Comune di Moden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it-IT"/>
        </w:rPr>
        <w:t>Modena, 08-9-201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NTERROG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Oggetto: Via Montecuccoli- pericolosit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remesso ch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- recentemente, nella strada in oggetto, si è verificato un incidente mort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- la strada presenta dimensioni da " autostrada urbana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- che tale situazione induce gli automobilisti a velocità ben superiori ai 50 ora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- che non è la prima volta che nella strada in oggetto si verifica un incidente morta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Vista la recente dichiarazione dell' assessore Giacobazz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 “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Per garantire la sicurezza stradale è necessario porre attenzione su alcuni fattori, in particolare velocità e stili di guida. Sono infatti elementi spesso correlati a incidenti con gravi conseguenze. E spesso le vittime di incidenti in zone urbane sono pedoni, ciclisti e motociclisti, gli utenti deboli della strada. La riduzione della velocità degli automezzi è una strada senza alternativa..............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L’obiettivo, anche in questo caso, è proprio quello di aumentare la sicurezza di pedoni e cicli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                 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chiede all' assessore compet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- se ritenga che la presenza saltuaria della polizia municipale con il telelaser sia un sufficiente deterre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- se non ritenga invece necessario ed urgente intervenire per restringere la carreggiata istituendo nuovi parcheggi liberi ed una pista ciclabile, così come proposto dal presidente dell' associazione delle vittime della stra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                               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ab/>
        <w:t xml:space="preserve">     chiede inol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di conoscere quali altre strade del territorio comunale abbiano simili requisiti e quali provvedimenti si ritenga necessario realizzar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300"/>
        <w:jc w:val="both"/>
        <w:rPr>
          <w:rFonts w:ascii="Ubuntu;Times New Roman" w:hAnsi="Ubuntu;Times New Roman" w:eastAsia="Times New Roman" w:cs="Ubuntu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Ubuntu;Times New Roman" w:ascii="Ubuntu;Times New Roman" w:hAnsi="Ubuntu;Times New Roman"/>
          <w:b/>
          <w:bCs/>
          <w:color w:val="000000"/>
          <w:sz w:val="24"/>
          <w:szCs w:val="24"/>
          <w:lang w:eastAsia="it-IT"/>
        </w:rPr>
        <w:t>Modena   08 /09/2014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Ubuntu;Times New Roman" w:ascii="Ubuntu;Times New Roman" w:hAnsi="Ubuntu;Times New Roman"/>
          <w:b/>
          <w:bCs/>
          <w:color w:val="000000"/>
          <w:sz w:val="24"/>
          <w:szCs w:val="24"/>
          <w:lang w:eastAsia="it-IT"/>
        </w:rPr>
        <w:t>Cordialment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Ubuntu;Times New Roman" w:ascii="Ubuntu;Times New Roman" w:hAnsi="Ubuntu;Times New Roman"/>
          <w:b/>
          <w:bCs/>
          <w:color w:val="000000"/>
          <w:sz w:val="24"/>
          <w:szCs w:val="24"/>
          <w:lang w:eastAsia="it-IT"/>
        </w:rPr>
        <w:t>I consiglieri firmatar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Rabboni Mar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Bortolotti Marco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Ubuntu;Times New Roman" w:ascii="Ubuntu;Times New Roman" w:hAnsi="Ubuntu;Times New Roman"/>
          <w:b/>
          <w:bCs/>
          <w:color w:val="000000"/>
          <w:sz w:val="24"/>
          <w:szCs w:val="24"/>
          <w:lang w:eastAsia="it-IT"/>
        </w:rPr>
        <w:t>SI AUTORIZZA LA DIFFUSIONE A MEZZO STAMP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br/>
        <w:br/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23:00Z</dcterms:created>
  <dc:creator>Rabbo</dc:creator>
  <dc:description/>
  <dc:language>en-US</dc:language>
  <cp:lastModifiedBy>Rabbo</cp:lastModifiedBy>
  <dcterms:modified xsi:type="dcterms:W3CDTF">2014-09-09T20:23:00Z</dcterms:modified>
  <cp:revision>2</cp:revision>
  <dc:subject/>
  <dc:title/>
</cp:coreProperties>
</file>