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8704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textAlignment w:val="auto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CORSO PER VOLONTARI DELLA COOPERAZIONE INTERNAZIONALE</w:t>
      </w:r>
    </w:p>
    <w:p>
      <w:pPr>
        <w:pStyle w:val="Normal"/>
        <w:jc w:val="center"/>
        <w:textAlignment w:val="auto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color w:val="000000"/>
        </w:rPr>
        <w:t>QUINDICESIMA EDIZIONE (2020-2021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ar-SA" w:bidi="ar-SA"/>
        </w:rPr>
        <w:t>DOMANDA DI AMMISSIONE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7085</wp:posOffset>
                </wp:positionH>
                <wp:positionV relativeFrom="paragraph">
                  <wp:posOffset>94615</wp:posOffset>
                </wp:positionV>
                <wp:extent cx="1494155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Inserire 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46.1pt;mso-wrap-distance-left:9.05pt;mso-wrap-distance-right:9.05pt;mso-wrap-distance-top:0pt;mso-wrap-distance-bottom:0pt;margin-top:7.45pt;mso-position-vertical-relative:text;margin-left:36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Inserire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ILARE ESCLUSIVAMENTE IN VIDEOSCRITTUR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INVIARE, UNITAMENTE AL PROPRIO CURRICULUM VITAE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ONDO UNA DELLE MODALITÀ INDICATE NELL’AVVISO DI SELEZIONE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E DI PRESENTAZIONE DELLA DOMANDA: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 OTTOBRE 2020 - ORE 12.00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IMPORTANTE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consegna a mano o invio per raccomandata A.R, specificare sulla busta chiusa la dicitura “</w:t>
      </w:r>
      <w:r>
        <w:rPr>
          <w:rFonts w:cs="Arial" w:ascii="Arial" w:hAnsi="Arial"/>
          <w:b/>
        </w:rPr>
        <w:t>Corso per volontari della cooperazione internazionale</w:t>
      </w:r>
      <w:r>
        <w:rPr>
          <w:rFonts w:cs="Arial" w:ascii="Arial" w:hAnsi="Arial"/>
        </w:rPr>
        <w:t>”.</w:t>
      </w:r>
    </w:p>
    <w:p>
      <w:pPr>
        <w:pStyle w:val="WWPredefinit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invio telematico, la documentazione dovrà essere debitamente firmata ove necessario, scansionata e allegata in formato .pdf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saranno tenute in considerazione, e comporteranno quindi l’esclusione dalla selezione, le domande pervenute oltre il termine prescritto.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ermine è perentorio: farà fede esclusivamente il timbro apposto dall’Ufficio Protocollo generale del Comune di Modena.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ulla varranno eventuali ritardi del servizio postale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n saranno </w:t>
      </w:r>
      <w:r>
        <w:rPr>
          <w:rFonts w:cs="Arial" w:ascii="Arial" w:hAnsi="Arial"/>
          <w:color w:val="000000"/>
        </w:rPr>
        <w:t xml:space="preserve">accettate domande compilate a mano </w:t>
      </w:r>
      <w:r>
        <w:rPr>
          <w:rFonts w:cs="Arial" w:ascii="Arial" w:hAnsi="Arial"/>
          <w:b/>
          <w:bCs/>
          <w:color w:val="000000"/>
          <w:u w:val="single"/>
        </w:rPr>
        <w:t>(È AMMESSA SOLO LA VIDEOSCRITTURA</w:t>
      </w:r>
      <w:r>
        <w:rPr>
          <w:rFonts w:cs="Arial" w:ascii="Arial" w:hAnsi="Arial"/>
          <w:color w:val="000000"/>
        </w:rPr>
        <w:t>) né pervenute via fax.</w:t>
      </w:r>
      <w:r>
        <w:br w:type="page"/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INFORMATIVA SINTETICA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PILARE IN VIDEOSCRITTURA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 DA ALLEGARE AL CV IN FORMATO ESCLUSIVAMENTE EUROPE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ANAGRAFIC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ome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a di nascita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tà (anni) 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zionali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sidente a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  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dicare domicilio se diverso da residenz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miciliato a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in............................................................................................................................................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. cellulare 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 e-mail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TITOLI DI STUDI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iploma di scuola secondaria di secondo grad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aurea/e in (specificare se triennale o magistrale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pecificare se ancora in corso o conclusa ……………………………………………………………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nseguita il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n il punteggio 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ltri certificati, diplomi, master universitar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entuali ulteriori studi in cors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Indicare se si desidera richiedere il </w:t>
      </w:r>
      <w:r>
        <w:rPr>
          <w:rFonts w:cs="Arial" w:ascii="Arial" w:hAnsi="Arial"/>
          <w:b/>
          <w:bCs/>
          <w:u w:val="single"/>
        </w:rPr>
        <w:t>riconoscimento dei crediti formativi</w:t>
      </w:r>
      <w:r>
        <w:rPr>
          <w:rFonts w:cs="Arial" w:ascii="Arial" w:hAnsi="Arial"/>
        </w:rPr>
        <w:t xml:space="preserve"> barrando la casella corrispondente:</w:t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opzione valida per i soli studenti iscritti ai corsi di laurea dei Dipartimenti dell’Università di Modena e Reggio Emilia convenzionati: Studi Linguistici e Culturali, Economia Marco Biagi, Educazione e Scienze Umane)</w:t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</w:t>
        <w:tab/>
        <w:tab/>
        <w:tab/>
        <w:tab/>
        <w:tab/>
        <w:tab/>
        <w:tab/>
        <w:t>NO</w:t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dicare se si è presentata domanda per il Corso in una delle precedenti edizioni e in caso affermativo specificare in qual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COMPETENZE LINGUISTICH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dicare le lingue straniere conosciute contrassegnando con una X il livello generale, secondo il Quadro comune europeo di riferimento per la conoscenza delle lingu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733"/>
        <w:gridCol w:w="550"/>
        <w:gridCol w:w="566"/>
        <w:gridCol w:w="584"/>
        <w:gridCol w:w="550"/>
        <w:gridCol w:w="566"/>
        <w:gridCol w:w="619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RIENZ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nella tabella tutte le esperienze attinenti al volontariato, alla mobilità internazionale e alla cooperazione allo sviluppo svolte sia in Italia sia all'ester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2"/>
        <w:gridCol w:w="1701"/>
        <w:gridCol w:w="1846"/>
        <w:gridCol w:w="3212"/>
      </w:tblGrid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i esperien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voro, tirocinio, volontariato, servizio civile, SVE, CES,  studio/lavoro all'estero, …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città e Paese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numero di mesi o anni)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zazione /ente/associazione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cui si è svolta l'esperienza</w:t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MOTIVAZION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lustrare brevemente (circa 500 parole) quali motivazioni la spingono a presentare la candidatura per il Corso per volontari della cooperazione internazional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rdiamo che è obbligatorio allegare alla presente candida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proprio CV esclusivamente in formato europeo, firmato e datato, pena l'esclusione dalla valutazione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Firma (autografa, da apporre sul documento compilato e stampato) 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NFORMATIVA resa ai sensi dell’art.13 del Regolamento UE 2016/679 (RGPD - Regolamento Generale Protezione Dati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 informano i partecipanti alla selezione in oggetto ch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è il Comune di Modena. Con provvedimento del Sindaco, il dott. Giusepp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ci (via Scudari, 20 - Modena e-mail dir.generale@comune.modena.it, telefono 059-203.2635) è stato nominato titolare delle banche dati e del trattamento dei dati del Settore Direzione Generale, in conformità ai principi dell’Ordinamento degli enti locali e alle scelte fondamentali assunte dal Comune in materia organizzativ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a protezione dei dati (RPD) potrà essere contattato all'indirizzo di posta elettronica responsabileprotezionedati@comune.modena.it o al numero 059/209367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che riguardano i partecipanti alla selezione, dei quali entriamo in possesso, sono trattati da questo Ente per l’esecuzione delle operazioni connesse al procedimento in oggetto ai sensi della normativa vigent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improntato ai principi di correttezza, di liceità, di trasparenza e di tutela della riservatezza e dei diritti dei partecipanti alla selezion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venire a conoscenza dei dati personali dei partecipanti alla selezione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 soggetti pubblici e/o privati e diffusi qualora le disposizioni normative o regolamentari lo prevedan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personali è obbligatorio in quanto sussiste un obbligo legale al riguard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errà con modalità informatiche e/o telematiche e/o cartacee, in modo da garantire la riservatezza e la sicurezza degli stess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non verrà trasferito a un Paese terzo o a un’organizzazione internazionale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tecipanti alla selezione potranno in qualsiasi momento, esercitare i propri diritti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sso ai dati personal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ttenere la rettifica o la cancellazione degli stessi o la limitazione del trattamento che li riguardan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evocare il consenso, ove previsto; la revoca del consenso non pregiudica la liceità del trattamento basata sul consenso conferito prima della revoc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ortabilità dei dati, ove previst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pporsi al trattament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oporre reclamo all'Autorità di controllo (Garante </w:t>
      </w:r>
      <w:r>
        <w:rPr>
          <w:rFonts w:cs="Arial" w:ascii="Arial" w:hAnsi="Arial"/>
          <w:i/>
          <w:iCs/>
          <w:sz w:val="20"/>
          <w:szCs w:val="20"/>
        </w:rPr>
        <w:t>Privac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Verdana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Heading2">
    <w:name w:val="Heading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2"/>
    <w:next w:val="Textbody1"/>
    <w:qFormat/>
    <w:pPr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false"/>
      <w:spacing w:lineRule="auto" w:line="240" w:before="280" w:after="119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59:00Z</dcterms:created>
  <dc:creator>. .</dc:creator>
  <dc:description/>
  <cp:keywords/>
  <dc:language>en-US</dc:language>
  <cp:lastModifiedBy>daniele vacirca</cp:lastModifiedBy>
  <cp:lastPrinted>2020-07-29T09:41:00Z</cp:lastPrinted>
  <dcterms:modified xsi:type="dcterms:W3CDTF">2020-09-07T14:17:00Z</dcterms:modified>
  <cp:revision>3</cp:revision>
  <dc:subject/>
  <dc:title/>
</cp:coreProperties>
</file>