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Art. 17 Comma 2 del Dlgs 14 marzo 2013 n.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ubblicazione costi   personale non a temp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eterminato per Ar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rea                                           Costo Tot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mministrativo- Contabile            387.768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unicazione                                  90.10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lturale                                           12.802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igenziale                                  1.916.9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ducativa                                     1.071.2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o Assistenziale                         168.5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nico Manutentiva                     123.4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mministrativa – Contabi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sonale assegnato  agli  uffi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 diretta collaborazione con g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 di indirizzo politico             36.9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unicazi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sonale assegnato  agli  uffi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 diretta collaborazione con g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 di indirizzo politico             </w:t>
      </w:r>
    </w:p>
    <w:p>
      <w:pPr>
        <w:pStyle w:val="Normal"/>
        <w:rPr/>
      </w:pPr>
      <w:r>
        <w:rPr>
          <w:b/>
          <w:bCs/>
        </w:rPr>
        <w:t xml:space="preserve">(art.90 D.lgs 267/2000)                    59.932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23:00Z</dcterms:created>
  <dc:creator>. .</dc:creator>
  <dc:description/>
  <cp:keywords/>
  <dc:language>en-US</dc:language>
  <cp:lastModifiedBy>Ivano Masetti</cp:lastModifiedBy>
  <dcterms:modified xsi:type="dcterms:W3CDTF">2017-03-03T08:08:00Z</dcterms:modified>
  <cp:revision>8</cp:revision>
  <dc:subject/>
  <dc:title/>
</cp:coreProperties>
</file>