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iepilogo Costi Personale a tempo indeterminato Anno 2018 per Area Professionale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scrizione Area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Cos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IVA CONTABIL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17.253.50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37.75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LTURAL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45.406</w:t>
            </w:r>
          </w:p>
        </w:tc>
      </w:tr>
      <w:tr>
        <w:trPr>
          <w:trHeight w:val="35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IGENZIAL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15.80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TIV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9.514.69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C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1.422.16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ZIO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2.002.3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O ASSISTENZIAL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5.435.47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ICA MANUTENTIV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7.842.69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GILANZA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000000"/>
              </w:rPr>
              <w:t>8.556.85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55.426.6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sun dipendente a tempo indeterminato è assegnato agli uffici di diretta collaborazione con gli organi di indirizzo poli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importi indicati sono comprensivi degli arretrati contrattuali 2016 e 2017 ccnl 21/05/2018</w:t>
      </w:r>
    </w:p>
    <w:p>
      <w:pPr>
        <w:pStyle w:val="Normal"/>
        <w:rPr/>
      </w:pPr>
      <w:r>
        <w:rPr>
          <w:b/>
          <w:bCs/>
        </w:rPr>
        <w:t>del comparto esclusa area dirigenzi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1:00Z</dcterms:created>
  <dc:creator>. .</dc:creator>
  <dc:description/>
  <cp:keywords/>
  <dc:language>en-US</dc:language>
  <cp:lastModifiedBy>Ivano Masetti</cp:lastModifiedBy>
  <cp:lastPrinted>2015-02-27T13:26:00Z</cp:lastPrinted>
  <dcterms:modified xsi:type="dcterms:W3CDTF">2020-01-13T08:02:00Z</dcterms:modified>
  <cp:revision>5</cp:revision>
  <dc:subject/>
  <dc:title/>
</cp:coreProperties>
</file>