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o 2     </w:t>
      </w:r>
      <w:r>
        <w:rPr>
          <w:sz w:val="18"/>
          <w:szCs w:val="18"/>
        </w:rPr>
        <w:t xml:space="preserve">                                                                              </w:t>
        <w:tab/>
        <w:tab/>
        <w:tab/>
        <w:tab/>
        <w:tab/>
        <w:tab/>
        <w:t>AL COMUNE DI MODENA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SETTORE DIREZIONE GENERALE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Ufficio Amministrativo, Legalità e Sicurezze</w:t>
      </w:r>
    </w:p>
    <w:p>
      <w:pPr>
        <w:pStyle w:val="Standard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d. Fiscale ______________________________ nato a ______________________________________  il 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18"/>
          <w:szCs w:val="18"/>
        </w:rPr>
        <w:t>in qualità di legale rappresentante di</w:t>
      </w:r>
      <w:r>
        <w:rPr>
          <w:sz w:val="18"/>
          <w:szCs w:val="18"/>
        </w:rPr>
        <w:t xml:space="preserve"> (Ditta/Associazione)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d. Fiscale _______________________________________ Partita I.V.A. ____________________________________ con sede legale in _____________________ Via _____________________________________ Cap ___________ Tel.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18"/>
          <w:szCs w:val="18"/>
        </w:rPr>
        <w:t xml:space="preserve">E-mail _________________________________________ con riferimento al </w:t>
      </w:r>
      <w:r>
        <w:rPr>
          <w:b/>
          <w:sz w:val="18"/>
          <w:szCs w:val="18"/>
        </w:rPr>
        <w:t>contributo</w:t>
      </w:r>
      <w:r>
        <w:rPr>
          <w:sz w:val="18"/>
          <w:szCs w:val="18"/>
        </w:rPr>
        <w:t xml:space="preserve"> di € _______________________ concesso per 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  <w:sz w:val="18"/>
          <w:szCs w:val="18"/>
        </w:rPr>
        <w:t>da erogare:</w:t>
        <w:tab/>
        <w:tab/>
        <w:tab/>
      </w:r>
      <w:r>
        <w:rPr>
          <w:b/>
          <w:sz w:val="18"/>
          <w:szCs w:val="18"/>
          <w:u w:val="single"/>
        </w:rPr>
        <w:t xml:space="preserve">  </w:t>
      </w:r>
      <w:r>
        <w:rPr>
          <w:b/>
          <w:i/>
          <w:iCs/>
          <w:sz w:val="18"/>
          <w:szCs w:val="18"/>
          <w:u w:val="single"/>
        </w:rPr>
        <w:t xml:space="preserve">conto corrente dedicato se flusso tracciabile </w:t>
      </w:r>
      <w:r>
        <w:rPr>
          <w:b/>
          <w:i/>
          <w:iCs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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ul c/c b. n. (intestato alla Ditta/Associazione) __________________________ Banca ____________________________________________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I ___________  CAB ___________ CIN ______ IBAN 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ppure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r importi netti pari o inferiori ad €1.000,00,  allo sportello del Tesoriere (Sede, Agenzia o filiali di Unicredit Banca spa) con quietanza del legale rappresentante sopraindicato. </w:t>
      </w:r>
      <w:r>
        <w:rPr>
          <w:i/>
          <w:iCs/>
          <w:sz w:val="18"/>
          <w:szCs w:val="18"/>
          <w:u w:val="single"/>
        </w:rPr>
        <w:t>Nel caso in cui si voglia delegare un’altra persona, è necessario allegare apposita delega (contenente i dati anagrafici e codice fiscale del delegato) e corredata di valido documento di identità del delegante.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/>
      </w:pPr>
      <w:r>
        <w:rPr>
          <w:sz w:val="18"/>
          <w:szCs w:val="18"/>
        </w:rPr>
        <w:t xml:space="preserve">rilascia le seguenti dichiarazioni in merito al </w:t>
      </w:r>
      <w:r>
        <w:rPr>
          <w:b/>
          <w:sz w:val="18"/>
          <w:szCs w:val="18"/>
        </w:rPr>
        <w:t>TRATTAMENTO FISCALE</w:t>
      </w:r>
      <w:r>
        <w:rPr>
          <w:sz w:val="18"/>
          <w:szCs w:val="18"/>
        </w:rPr>
        <w:t>: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in relazione all’articolo 28, c.2 D.P.R. 29.09.1973, n. 600 che dispone quanto segue “Le regioni, le provinci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,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DICHIARA CHE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barrare l’opzione prescelta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Beneficiario è un ente non commerciale, ai sensi delle disposizioni vigenti in materia tributaria, e non svolge neppure occasionalmente o marginalmente attività commerciali, ossia produttive di reddito di impresa ai sensi della vigente normativa, e in particolare ai sensi dell’art. 55 del T.U.I.R.,  D.P.R. 22.12.1986, n. 917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Beneficiario è un ente non commerciale, ai sensi delle disposizioni vigenti in materia tributaria, che svolge occasionalmente o marginalmente anche attività commerciali, ossia produttive di reddito di impresa ai sensi della vigente normativa - in particolare ai sensi dell’art.55 del T.U.I.R., D.P.R. 22.12.1986, n. 917  - ma il Contributo in oggetto è destinato allo svolgimento di attività istituzionali che non hanno natura commerciale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Beneficiario è un ente non commerciale, ai sensi delle disposizioni vigenti in materia tributaria, che svolge occasionalmente o marginalmente anche attività commerciali, ossia produttive di reddito di impresa ai sensi della vigente normativa, ed il contributo in oggetto è destinato allo svolgimento di attività di natura commerciale che origineranno ricavi e proventi da dichiarare nella Dichiarazione dei redditi dell’Ente nel corrente anno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Contributo, pur essendo corrisposto nell’ambito dell’esercizio di attività commerciale, viene destinato all’acquisto di beni strumentali per l’impresa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l Beneficiario è una ONLUS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pertanto, sotto la propria responsabilità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CHE QUESTO CONTRIBUTO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barrare l’opzione prescelta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È da assoggettare alla ritenuta del 4% di cui all’art. 28 c.2 del D.P.R. n° 600/1973 citato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oppur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NON è da assoggettare alla ritenuta del 4% di cui all’art. 28 c.2 del D.P.R. n° 600/1973 citato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INOLTRE CHE QUESTO CONTRIBUTO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barrare l’opzione prescelta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arà utilizzato per lo svolgimento di attività imprenditoriali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oppur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Non sarà utilizzato per lo svolgimento di attività imprenditorial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Rilascia infine la seguent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DICHIARAZIONE</w:t>
      </w:r>
    </w:p>
    <w:p>
      <w:pPr>
        <w:pStyle w:val="Textbody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reso atto della previsione contenuta nell’art.28, c.2,  D.P.R. 29 settembre 1973, n.600, il Beneficiario del Contributo, ed il legale rappresentante in solido, si obbligano comunque a tenere indenne l’Erogante - con il proprio patrimonio personale -  da ogni genere di danno e pregiudizio che il medesimo dovesse subire in conseguenza della FALSITA’ delle dichiarazioni rese”.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In fede</w:t>
        <w:tab/>
        <w:tab/>
        <w:tab/>
        <w:tab/>
        <w:tab/>
        <w:tab/>
        <w:t xml:space="preserve">                            </w:t>
        <w:tab/>
        <w:tab/>
        <w:t xml:space="preserve">              ____________________________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</w:t>
        <w:tab/>
        <w:t xml:space="preserve">   (timbro e firma)</w:t>
      </w:r>
    </w:p>
    <w:p>
      <w:pPr>
        <w:pStyle w:val="Textbody1"/>
        <w:rPr/>
      </w:pPr>
      <w:r>
        <w:rPr>
          <w:sz w:val="18"/>
          <w:szCs w:val="18"/>
        </w:rPr>
        <w:t>_________________</w:t>
      </w:r>
      <w:r>
        <w:rPr/>
        <w:t xml:space="preserve">                     lì ________________</w:t>
      </w:r>
    </w:p>
    <w:p>
      <w:pPr>
        <w:pStyle w:val="Textbody1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luogo)                                                            (data)</w:t>
      </w:r>
    </w:p>
    <w:sectPr>
      <w:footerReference w:type="default" r:id="rId2"/>
      <w:type w:val="nextPage"/>
      <w:pgSz w:w="11906" w:h="16838"/>
      <w:pgMar w:left="510" w:right="51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ichiarazione per contributo – Aggiornato valido dal 01.08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Wingdings" w:hAnsi="Wingdings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jc w:val="both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eWeb">
    <w:name w:val="Normale (Web)"/>
    <w:basedOn w:val="Standard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2:00Z</dcterms:created>
  <dc:creator>Comune di Modena</dc:creator>
  <dc:description/>
  <dc:language>en-US</dc:language>
  <cp:lastModifiedBy>mediagroup98</cp:lastModifiedBy>
  <cp:lastPrinted>2019-07-18T19:21:00Z</cp:lastPrinted>
  <dcterms:modified xsi:type="dcterms:W3CDTF">2022-06-06T13:02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519747</vt:r8>
  </property>
  <property fmtid="{D5CDD505-2E9C-101B-9397-08002B2CF9AE}" pid="3" name="_AuthorEmail">
    <vt:lpwstr>m.vaccari@centrodottcomm.it</vt:lpwstr>
  </property>
  <property fmtid="{D5CDD505-2E9C-101B-9397-08002B2CF9AE}" pid="4" name="_AuthorEmailDisplayName">
    <vt:lpwstr>Marco Vaccari</vt:lpwstr>
  </property>
  <property fmtid="{D5CDD505-2E9C-101B-9397-08002B2CF9AE}" pid="5" name="_EmailSubject">
    <vt:lpwstr>invio modulo dichiarazione esenzione irpeg</vt:lpwstr>
  </property>
</Properties>
</file>